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岳哥今天超级想和你们一起放松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今天超级想和你们一起放松放松。平时我们都是在忙碌的工作中互相支持，今天他决定给大家一个休息日，让我们都能好好地享受一下生活。</w:t>
      </w:r>
      <w:r>
        <w:rPr>
          <w:sz w:val="32"/>
          <w:szCs w:val="32"/>
        </w:rPr>
        <w:t>&lt;/p&gt;&lt;p&gt;&lt;img src="/static-img/nnri4zlmVz1x82WUTqq04SDKIWAamuvNJ9wQVVdXwZtBri2HSl2nBSCY0XzFgq81.jpg"&gt;&lt;/p&gt;&lt;p&gt;</w:t>
      </w:r>
      <w:r>
        <w:rPr>
          <w:sz w:val="32"/>
          <w:szCs w:val="32"/>
        </w:rPr>
        <w:t>早上，岳主动求欢的第一步就是打电话通知大家聚会。他兴奋地告诉每个人，他已经准备好了烧烤设备，还有各种美味的小吃。他的声音里充满了期待，就像是一个孩子等待圣诞节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一群人齐聚一堂，在郊外的一片草坪上开始了我们的欢乐时光。岳哥亲自点燃篝火，将大气的烟雾升腾到蓝天中，与阳光交织成了一幅画面。他还带来了音乐播放器，为我们的聚会增添了一份轻松愉快的氛围。</w:t>
      </w:r>
      <w:r>
        <w:rPr>
          <w:sz w:val="32"/>
          <w:szCs w:val="32"/>
        </w:rPr>
        <w:t>&lt;/p&gt;&lt;p&gt;&lt;img src="/static-img/nN86rKFFDX3IyXqxCJtdrSDKIWAamuvNJ9wQVVdXwZtBri2HSl2nBSCY0XzFgq81.jpg"&gt;&lt;/p&gt;&lt;p&gt;</w:t>
      </w:r>
      <w:r>
        <w:rPr>
          <w:sz w:val="32"/>
          <w:szCs w:val="32"/>
        </w:rPr>
        <w:t>随着夜幕降临，我们围坐在火堆旁，分享着彼此的故事和笑声。岳哥不仅是这个聚会的组织者，更是最活跃的人物之一。他不断地提出新的游戏，让整个团队都参与进来，使得这次聚会变得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当星星开始闪烁的时候，大家纷纷拿出自己的小提琴、吉他，一起进行了一个无与伦比的户外音乐会。这场音乐会，不仅让我们的心情得到了洗礼，也让这个夜晚变得更加特别。</w:t>
      </w:r>
      <w:r>
        <w:rPr>
          <w:sz w:val="32"/>
          <w:szCs w:val="32"/>
        </w:rPr>
        <w:t>&lt;/p&gt;&lt;p&gt;&lt;img src="/static-img/Xc8Jr8kNYg6BMon5oR9vJCDKIWAamuvNJ9wQVVdXwZtBri2HSl2nBSCY0XzFgq81.jpg"&gt;&lt;/p&gt;&lt;p&gt;</w:t>
      </w:r>
      <w:r>
        <w:rPr>
          <w:sz w:val="32"/>
          <w:szCs w:val="32"/>
        </w:rPr>
        <w:t>当最后一个人离开之后，周围只剩下了冷却下的火堆和散落在地面的乐器。当我问岳哥为什么要举办这样的活动时，他只是微笑着说：“因为朋友们需要一次真正放松的心灵飞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刻，我深深感受到了“岳主动求欢”的真谛——不是单纯的一个词语，而是一种态度，是一种对生活、对友情负责的情怀。在这样一个简单而又丰富多彩的地方，我们学会了珍惜每一次共同度过的人生瞬间，并且为将来的更多这样的记忆预留空间。</w:t>
      </w:r>
      <w:r>
        <w:rPr>
          <w:sz w:val="32"/>
          <w:szCs w:val="32"/>
        </w:rPr>
        <w:t>&lt;/p&gt;&lt;p&gt;&lt;img src="/static-img/NUYbmlx2rNoKx1PluisBzCDKIWAamuvNJ9wQVVdXwZtBri2HSl2nBSCY0XzFgq81.jpg"&gt;&lt;/p&gt;&lt;p&gt;&lt;a href = "/doc/827435-</w:t>
      </w:r>
      <w:r>
        <w:rPr>
          <w:sz w:val="32"/>
          <w:szCs w:val="32"/>
        </w:rPr>
        <w:t>岳主动求欢岳哥今天超级想和你们一起放松放松</w:t>
      </w:r>
      <w:r>
        <w:rPr>
          <w:sz w:val="32"/>
          <w:szCs w:val="32"/>
        </w:rPr>
        <w:t>.doc" rel="alternate" download="827435-</w:t>
      </w:r>
      <w:r>
        <w:rPr>
          <w:sz w:val="32"/>
          <w:szCs w:val="32"/>
        </w:rPr>
        <w:t>岳主动求欢岳哥今天超级想和你们一起放松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