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w:t>
      </w:r>
      <w:r>
        <w:rPr>
          <w:sz w:val="48"/>
          <w:szCs w:val="48"/>
        </w:rPr>
        <w:t>-</w:t>
      </w:r>
      <w:r>
        <w:rPr>
          <w:sz w:val="48"/>
          <w:szCs w:val="48"/>
        </w:rPr>
        <w:t>纵情绘制爱的长卷世婚文化中的意蕴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绘制爱的长卷：世婚文化中的意蕴与深度</w:t>
      </w:r>
      <w:r>
        <w:rPr>
          <w:sz w:val="32"/>
          <w:szCs w:val="32"/>
        </w:rPr>
        <w:t>&lt;/p&gt;&lt;p&gt;&lt;img src="/static-img/Jd9_XwZg-7hHWiAaXLe10isW2c4gGkY2Gm-zwkEnUTuR73PTTYo2eNLCq8DS8-07.jpg"&gt;&lt;/p&gt;&lt;p&gt;</w:t>
      </w:r>
      <w:r>
        <w:rPr>
          <w:sz w:val="32"/>
          <w:szCs w:val="32"/>
        </w:rPr>
        <w:t>世婚意千重，传统中式婚礼以其庄严而隆重的气派著称。这种形式化的仪式不仅仅是两个人之间关系的一种象征，更是一种文化传承和家庭荣耀的体现。在这个过程中，每一个细节都充满了意义，无论是精心挑选的大红喜字，还是复杂繁琐的吉祥话语，都在向世界展示着一段关系之所以重要。</w:t>
      </w:r>
      <w:r>
        <w:rPr>
          <w:sz w:val="32"/>
          <w:szCs w:val="32"/>
        </w:rPr>
        <w:t>&lt;/p&gt;&lt;p&gt;</w:t>
      </w:r>
      <w:r>
        <w:rPr>
          <w:sz w:val="32"/>
          <w:szCs w:val="32"/>
        </w:rPr>
        <w:t>首先，我们要从“世”这个字开始理解。它代表的是家族、家族间以及整个社会层面的联系。在中国传统观念里，家庭是社会最基本单位，而婚姻则是维系这些单位关系的一个关键环节。因此，“世”不仅指代个人的选择，也包含了集体和社会对这一事件关注的程度。</w:t>
      </w:r>
      <w:r>
        <w:rPr>
          <w:sz w:val="32"/>
          <w:szCs w:val="32"/>
        </w:rPr>
        <w:t>&lt;/p&gt;&lt;p&gt;&lt;img src="/static-img/tZtuQq5Guma1yEz7F4eycSsW2c4gGkY2Gm-zwkEnUTs8N1fL5nfA4lX7UfKRqKFrDzq9MLLU9f2JXTruNWLe3XC2jxq6uV8Xlz8nDYmCnDlLo2KIDiqbGa6iM7FyZHKswVTWWViPuZXC7YzxrXt49aO28lJgSPBPSABgdFplX-9lFjMYLjuHY5qREFlt0rbdrKOQfnZS-eKVSUuDQmWCXyPkR9K2_M7hQqoYxGJxZ76Bl9ckVbO9oaGXVYNfc4KI.jpg"&gt;&lt;/p&gt;&lt;p&gt;</w:t>
      </w:r>
      <w:r>
        <w:rPr>
          <w:sz w:val="32"/>
          <w:szCs w:val="32"/>
        </w:rPr>
        <w:t>接下来，“婚”的概念更为广泛，它包括了一系列正式且有序地举行的情感联结仪式。这其中包含了多方面内容，从准备期间筹备各种物品到大日子当天穿戴整齐、参加各项活动，再到完结时分赠送祝福，这一切都是为了确保新人能够享受到一个被大家期待和祝福的心情氛围。</w:t>
      </w:r>
      <w:r>
        <w:rPr>
          <w:sz w:val="32"/>
          <w:szCs w:val="32"/>
        </w:rPr>
        <w:t>&lt;/p&gt;&lt;p&gt;</w:t>
      </w:r>
      <w:r>
        <w:rPr>
          <w:sz w:val="32"/>
          <w:szCs w:val="32"/>
        </w:rPr>
        <w:t>最后，“意千重”则揭示了这场盛事背后的深层含义。这不仅仅局限于表面的庆祝，更包括了对未来的憧憬，对彼此责任与承诺，以及对亲朋好友支持与帮助的一种感激。每一次握手言欢，每一句恭贺发音，都在无声地承载着这些难以用语言形容的情感。</w:t>
      </w:r>
      <w:r>
        <w:rPr>
          <w:sz w:val="32"/>
          <w:szCs w:val="32"/>
        </w:rPr>
        <w:t>&lt;/p&gt;&lt;p&gt;&lt;img src="/static-img/2NHI_kpZ_ODiXEcWOfBTECsW2c4gGkY2Gm-zwkEnUTs8N1fL5nfA4lX7UfKRqKFrDzq9MLLU9f2JXTruNWLe3XC2jxq6uV8Xlz8nDYmCnDlLo2KIDiqbGa6iM7FyZHKswVTWWViPuZXC7YzxrXt49aO28lJgSPBPSABgdFplX-9lFjMYLjuHY5qREFlt0rbdrKOQfnZS-eKVSUuDQmWCXyPkR9K2_M7hQqoYxGJxZ76Bl9ckVbO9oaGXVYNfc4KI.jpg"&gt;&lt;/p&gt;&lt;p&gt;</w:t>
      </w:r>
      <w:r>
        <w:rPr>
          <w:sz w:val="32"/>
          <w:szCs w:val="32"/>
        </w:rPr>
        <w:t>案例分析：</w:t>
      </w:r>
      <w:r>
        <w:rPr>
          <w:sz w:val="32"/>
          <w:szCs w:val="32"/>
        </w:rPr>
        <w:t>&lt;/p&gt;&lt;p&gt;</w:t>
      </w:r>
      <w:r>
        <w:rPr>
          <w:sz w:val="32"/>
          <w:szCs w:val="32"/>
        </w:rPr>
        <w:t>李华和张美，他们是在大学时代相识并坠入爱河，但他们决定按照父母期望，用典型方式进行一次中式婚礼。在这次典礼上，他们穿上了由祖辈留下的旧衣服，走进由曾经共同生活过的小区门口，并在那里完成第一次见面。此举既是一种敬畏，同时也是对家谱延续性的认可。</w:t>
      </w:r>
      <w:r>
        <w:rPr>
          <w:sz w:val="32"/>
          <w:szCs w:val="32"/>
        </w:rPr>
        <w:t>&lt;/p&gt;&lt;p&gt;</w:t>
      </w:r>
      <w:r>
        <w:rPr>
          <w:sz w:val="32"/>
          <w:szCs w:val="32"/>
        </w:rPr>
        <w:t>王先生，他选择将自己外籍妻子的名字改为中文，以显示他对于家庭价值观念的尊崇。他还特意请来几位老前辈担任证人，这些证人们不是随便找来的，而是因为他们曾经见证过王先生家的许多重大事件。</w:t>
      </w:r>
      <w:r>
        <w:rPr>
          <w:sz w:val="32"/>
          <w:szCs w:val="32"/>
        </w:rPr>
        <w:t>&lt;/p&gt;&lt;p&gt;&lt;img src="/static-img/uOFdhC75RX8hq4CZ2fl6USsW2c4gGkY2Gm-zwkEnUTs8N1fL5nfA4lX7UfKRqKFrDzq9MLLU9f2JXTruNWLe3XC2jxq6uV8Xlz8nDYmCnDlLo2KIDiqbGa6iM7FyZHKswVTWWViPuZXC7YzxrXt49aO28lJgSPBPSABgdFplX-9lFjMYLjuHY5qREFlt0rbdrKOQfnZS-eKVSUuDQmWCXyPkR9K2_M7hQqoYxGJxZ76Bl9ckVbO9oaGXVYNfc4KI.jpg"&gt;&lt;/p&gt;&lt;p&gt;</w:t>
      </w:r>
      <w:r>
        <w:rPr>
          <w:sz w:val="32"/>
          <w:szCs w:val="32"/>
        </w:rPr>
        <w:t>赵女士，她父亲去世后，她决定继承他的遗产，并继续推行他设立的一个慈善基金。她希望通过自己的行动来回馈给社区，使得她的父亲能永远活在人们的心中，即使是在她与伴侣携手走进教堂的时候也一样如此。</w:t>
      </w:r>
      <w:r>
        <w:rPr>
          <w:sz w:val="32"/>
          <w:szCs w:val="32"/>
        </w:rPr>
        <w:t>&lt;/p&gt;&lt;p&gt;</w:t>
      </w:r>
      <w:r>
        <w:rPr>
          <w:sz w:val="32"/>
          <w:szCs w:val="32"/>
        </w:rPr>
        <w:t>总而言之，“世婚 意千重”是一个包涵丰富内涵的人生阶段，它超越单纯的情感交流，更融合了一份历史厚重、一份文化浓郁。一旦涉及到这样的主题，不论男女主角来自何方，只要愿意深入了解，就可以发现无数故事等待着我们去发现、去记录。这就是“纵情绘制爱的长卷”，这是关于生命意义的一篇篇章，是关于连接和记忆交织成线索的一段传奇史诗。而作为旁观者，我们有幸成为这个故事不可或缺的一部分，让我们的眼泪流淌成珍贵记忆，让我们的笑容永恒化作幸福印记。</w:t>
      </w:r>
      <w:r>
        <w:rPr>
          <w:sz w:val="32"/>
          <w:szCs w:val="32"/>
        </w:rPr>
        <w:t>&lt;/p&gt;&lt;p&gt;&lt;a href = "/doc/827305-</w:t>
      </w:r>
      <w:r>
        <w:rPr>
          <w:sz w:val="32"/>
          <w:szCs w:val="32"/>
        </w:rPr>
        <w:t>世婚意千重</w:t>
      </w:r>
      <w:r>
        <w:rPr>
          <w:sz w:val="32"/>
          <w:szCs w:val="32"/>
        </w:rPr>
        <w:t>-</w:t>
      </w:r>
      <w:r>
        <w:rPr>
          <w:sz w:val="32"/>
          <w:szCs w:val="32"/>
        </w:rPr>
        <w:t>纵情绘制爱的长卷世婚文化中的意蕴与深度</w:t>
      </w:r>
      <w:r>
        <w:rPr>
          <w:sz w:val="32"/>
          <w:szCs w:val="32"/>
        </w:rPr>
        <w:t>.doc" rel="alternate" download="827305-</w:t>
      </w:r>
      <w:r>
        <w:rPr>
          <w:sz w:val="32"/>
          <w:szCs w:val="32"/>
        </w:rPr>
        <w:t>世婚意千重</w:t>
      </w:r>
      <w:r>
        <w:rPr>
          <w:sz w:val="32"/>
          <w:szCs w:val="32"/>
        </w:rPr>
        <w:t>-</w:t>
      </w:r>
      <w:r>
        <w:rPr>
          <w:sz w:val="32"/>
          <w:szCs w:val="32"/>
        </w:rPr>
        <w:t>纵情绘制爱的长卷世婚文化中的意蕴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