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揭秘生活中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的预兆</w:t>
      </w:r>
      <w:r>
        <w:rPr>
          <w:sz w:val="32"/>
          <w:szCs w:val="32"/>
        </w:rPr>
        <w:t>&lt;/p&gt;&lt;p&gt;&lt;img src="/static-img/ctLRVBFFHuyPBDXtOVaQkmPqYulodS6EdPcbZ0bXp9TDvNgPyGjGa3mtyKWxEZ5J.png"&gt;&lt;/p&gt;&lt;p&gt;</w:t>
      </w:r>
      <w:r>
        <w:rPr>
          <w:sz w:val="32"/>
          <w:szCs w:val="32"/>
        </w:rPr>
        <w:t>在人生的道路上，总有一些微小的信号预示着即将到来的转折点。它们可能是偶然发生的小插曲，也可能是长期积累的压力和不满。这些信号虽然轻微，但它们却如同一场隐约可闻的风暴，为即将来临的大变革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的触发</w:t>
      </w:r>
      <w:r>
        <w:rPr>
          <w:sz w:val="32"/>
          <w:szCs w:val="32"/>
        </w:rPr>
        <w:t>&lt;/p&gt;&lt;p&gt;&lt;img src="/static-img/ng_0U-SHmgBZCp2D-PVtCWPqYulodS6EdPcbZ0bXp9RG4NCFk4r4onafpTyOhpI79udd5cV5e8e7jrmVo8X1EC-NGBjh6SYYfB2xG4eT2Ekr4F_-e6u8r5GCwvTLr9jGbB2ov1ZQudcweKJQX5dTpw.jpg"&gt;&lt;/p&gt;&lt;p&gt;</w:t>
      </w:r>
      <w:r>
        <w:rPr>
          <w:sz w:val="32"/>
          <w:szCs w:val="32"/>
        </w:rPr>
        <w:t>当这些信号汇聚成潮水时，便形成了一股不可抗拒的力量，这就是激动风暴。在某个瞬间，它们爆发出来，让我们不得不重新审视自己的生活，甚至改变我们的方向。这时候，我们要学会捕捉这些变化，并在它们尚未完全展开之前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决断</w:t>
      </w:r>
      <w:r>
        <w:rPr>
          <w:sz w:val="32"/>
          <w:szCs w:val="32"/>
        </w:rPr>
        <w:t>&lt;/p&gt;&lt;p&gt;&lt;img src="/static-img/uCENh_UoHunPNV-bg27quWPqYulodS6EdPcbZ0bXp9RG4NCFk4r4onafpTyOhpI79udd5cV5e8e7jrmVo8X1EC-NGBjh6SYYfB2xG4eT2Ekr4F_-e6u8r5GCwvTLr9jGbB2ov1ZQudcweKJQX5dTpw.png"&gt;&lt;/p&gt;&lt;p&gt;</w:t>
      </w:r>
      <w:r>
        <w:rPr>
          <w:sz w:val="32"/>
          <w:szCs w:val="32"/>
        </w:rPr>
        <w:t>激动风暴往往伴随着强烈的情感和明确的决心。当我们站在历史交汇处时，我们需要有勇气迎接挑战，同时也要有智慧去权衡利弊。这是一个考验个人意志力的时刻，只有那些能够迅速作出决定并付诸行动的人才能真正抓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CT9ayUGhYyYPMF3PVDNCa2PqYulodS6EdPcbZ0bXp9RG4NCFk4r4onafpTyOhpI79udd5cV5e8e7jrmVo8X1EC-NGBjh6SYYfB2xG4eT2Ekr4F_-e6u8r5GCwvTLr9jGbB2ov1ZQudcweKJQX5dTpw.png"&gt;&lt;/p&gt;&lt;p&gt;</w:t>
      </w:r>
      <w:r>
        <w:rPr>
          <w:sz w:val="32"/>
          <w:szCs w:val="32"/>
        </w:rPr>
        <w:t>面对激动风暴所带来的挑战，我们可以选择逃避，也可以选择迎难而上。每一次试炼都是一个学习和成长的机会，无论结果如何，都会让我们变得更加坚韧和睿智。正是在这样的过程中，我们才能够真正地认识自己，了解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&lt;img src="/static-img/MVsHi8x3iexGTp5jbFH-6mPqYulodS6EdPcbZ0bXp9RG4NCFk4r4onafpTyOhpI79udd5cV5e8e7jrmVo8X1EC-NGBjh6SYYfB2xG4eT2Ekr4F_-e6u8r5GCwvTLr9jGbB2ov1ZQudcweKJQX5dTpw.jpg"&gt;&lt;/p&gt;&lt;p&gt;</w:t>
      </w:r>
      <w:r>
        <w:rPr>
          <w:sz w:val="32"/>
          <w:szCs w:val="32"/>
        </w:rPr>
        <w:t>当风雨过后，一片新的天空便悄然展现在我们眼前。在这个新世界里，每个人都拥有重新定义自我的机会，而这正是激动风暴给予我们的最大的礼物——希望。无论过去多么艰辛，只要我们相信自己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：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中充满了起伏，但人类内心深处永远渴望探索未知、追求完美。而每一次经历过激动风暴之后，我们都会变得更加坚定，不仅对生活，更对未来的可能性保持着无限憧憬。在这一切结束之际，我想说，即使是在最为宁静的时候，也请不要忘记，那种能量一直存在于你心里，等待着下一次启航。</w:t>
      </w:r>
      <w:r>
        <w:rPr>
          <w:sz w:val="32"/>
          <w:szCs w:val="32"/>
        </w:rPr>
        <w:t>&lt;/p&gt;&lt;p&gt;&lt;a href = "/doc/826854-</w:t>
      </w:r>
      <w:r>
        <w:rPr>
          <w:sz w:val="32"/>
          <w:szCs w:val="32"/>
        </w:rPr>
        <w:t>激动风暴揭秘生活中的转折点</w:t>
      </w:r>
      <w:r>
        <w:rPr>
          <w:sz w:val="32"/>
          <w:szCs w:val="32"/>
        </w:rPr>
        <w:t>.doc" rel="alternate" download="826854-</w:t>
      </w:r>
      <w:r>
        <w:rPr>
          <w:sz w:val="32"/>
          <w:szCs w:val="32"/>
        </w:rPr>
        <w:t>激动风暴揭秘生活中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