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芽霍云容的小说免费阅读我是如何在网上找到月芽霍云容的精彩小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总是追求着新鲜和便捷。对于书籍爱好者来说，尤其如此。想象一下，在家里舒适地躺在沙发上，用手机或电脑轻松翻开一本小说，那种感觉简直太美好了。但有时候，我们可能会遇到一些不如意的事情，比如付费阅读或者找不到心仪的小说。</w:t>
      </w:r>
      <w:r>
        <w:rPr>
          <w:sz w:val="32"/>
          <w:szCs w:val="32"/>
        </w:rPr>
        <w:t>&lt;/p&gt;&lt;p&gt;&lt;img src="/static-img/d988zjLUx2OrfcHoOL0VPuGnIcLnvDsB-tNww4ss9FAdzb-WeNdHX6mGf9W9d7T3.jpg"&gt;&lt;/p&gt;&lt;p&gt;</w:t>
      </w:r>
      <w:r>
        <w:rPr>
          <w:sz w:val="32"/>
          <w:szCs w:val="32"/>
        </w:rPr>
        <w:t>最近，我发现了一款应用，它叫做“月芽霍云容的小说免费阅读”。这款应用让我惊喜万分，因为它提供了大量的中文小说，而且全部都是免费的。你可以随时随地打开这个应用，就像打开一个全新的世界一样。</w:t>
      </w:r>
      <w:r>
        <w:rPr>
          <w:sz w:val="32"/>
          <w:szCs w:val="32"/>
        </w:rPr>
        <w:t>&lt;/p&gt;&lt;p&gt;</w:t>
      </w:r>
      <w:r>
        <w:rPr>
          <w:sz w:val="32"/>
          <w:szCs w:val="32"/>
        </w:rPr>
        <w:t>我首先试读了几本，这些小说真的很吸引人，故事丰富多彩，人物形象鲜明。我特别喜欢其中的一部《星辰大海》，讲述了一个普通高中生如何在一次偶然的机会中被卷入了一场复杂的人际关系斗争。这部作品写得非常精彩，每个章节都让人欲罢不能。</w:t>
      </w:r>
      <w:r>
        <w:rPr>
          <w:sz w:val="32"/>
          <w:szCs w:val="32"/>
        </w:rPr>
        <w:t>&lt;/p&gt;&lt;p&gt;&lt;img src="/static-img/i8kgLeEOgOln7lPCQV7E2eGnIcLnvDsB-tNww4ss9FBupVw9thplHx_B5ctF08LscDmFRGITcQjDRSlWddOR2goC5DJDnWihXKU9fNrF3IrTYxy38reFb_fn1SEJli_BA31rrR1bWEQUD4gC3VzOtNZwawnhL3NQj6aeXfhpQ9_D8EI9A2uZ0J2t6IP0qj8dG5dFccB8umQ2v9UBTBAFmuZ0KLizKcBSIAuwiLPDdNw.jpg"&gt;&lt;/p&gt;&lt;p&gt;</w:t>
      </w:r>
      <w:r>
        <w:rPr>
          <w:sz w:val="32"/>
          <w:szCs w:val="32"/>
        </w:rPr>
        <w:t>最令我惊喜的是，这款应用还定期更新新作品，而且所有的小说都经过严格审核，以确保内容质量。开发团队也非常注重用户体验，他们为每个故事配备了专业的封面设计，让你一眼就能看出这是一部什么样的作品。</w:t>
      </w:r>
      <w:r>
        <w:rPr>
          <w:sz w:val="32"/>
          <w:szCs w:val="32"/>
        </w:rPr>
        <w:t>&lt;/p&gt;&lt;p&gt;</w:t>
      </w:r>
      <w:r>
        <w:rPr>
          <w:sz w:val="32"/>
          <w:szCs w:val="32"/>
        </w:rPr>
        <w:t>除了这些，还有一个小细节也值得一提，那就是夜间模式。在长时间阅读后，你可能会感到眼睛疲劳，但只要切换到夜间模式，一切都会变得柔和而舒适起来，不再刺眼，也不影响视力。</w:t>
      </w:r>
      <w:r>
        <w:rPr>
          <w:sz w:val="32"/>
          <w:szCs w:val="32"/>
        </w:rPr>
        <w:t>&lt;/p&gt;&lt;p&gt;&lt;img src="/static-img/xvqv_1Jd3Yp_NtcbK2E5aeGnIcLnvDsB-tNww4ss9FBupVw9thplHx_B5ctF08LscDmFRGITcQjDRSlWddOR2goC5DJDnWihXKU9fNrF3IrTYxy38reFb_fn1SEJli_BA31rrR1bWEQUD4gC3VzOtNZwawnhL3NQj6aeXfhpQ9_D8EI9A2uZ0J2t6IP0qj8dG5dFccB8umQ2v9UBTBAFmuZ0KLizKcBSIAuwiLPDdNw.png"&gt;&lt;/p&gt;&lt;p&gt;</w:t>
      </w:r>
      <w:r>
        <w:rPr>
          <w:sz w:val="32"/>
          <w:szCs w:val="32"/>
        </w:rPr>
        <w:t>总之，“月芽霍云容的小说免费阅读”这款应用是我近期最大的发现。如果你也是热爱阅读的人，不妨尝试一下，或许你会找到自己下一个心仪的小说。</w:t>
      </w:r>
      <w:r>
        <w:rPr>
          <w:sz w:val="32"/>
          <w:szCs w:val="32"/>
        </w:rPr>
        <w:t>&lt;/p&gt;&lt;p&gt;&lt;a href = "/doc/826621-</w:t>
      </w:r>
      <w:r>
        <w:rPr>
          <w:sz w:val="32"/>
          <w:szCs w:val="32"/>
        </w:rPr>
        <w:t>月芽霍云容的小说免费阅读我是如何在网上找到月芽霍云容的精彩小说的</w:t>
      </w:r>
      <w:r>
        <w:rPr>
          <w:sz w:val="32"/>
          <w:szCs w:val="32"/>
        </w:rPr>
        <w:t>.doc" rel="alternate" download="826621-</w:t>
      </w:r>
      <w:r>
        <w:rPr>
          <w:sz w:val="32"/>
          <w:szCs w:val="32"/>
        </w:rPr>
        <w:t>月芽霍云容的小说免费阅读我是如何在网上找到月芽霍云容的精彩小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