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缘分之光在相遇中的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时光匆匆流转，生命如同行走在无尽的长廊中，我们每个人都像是迷失的旅人，寻找着属于自己的方向。正好遇见你，就像是一束温暖的阳光，在我们心灵深处照亮了前行的道路。</w:t>
      </w:r>
      <w:r>
        <w:rPr>
          <w:sz w:val="32"/>
          <w:szCs w:val="32"/>
        </w:rPr>
        <w:t>&lt;/p&gt;&lt;p&gt;&lt;img src="/static-img/thUzXosvO2r1wQO1m-SJyzYkiPSMv0Q2AQMBUwl8Qs4SDzcJmc2o1JOHrnZN0tr3.jpg"&gt;&lt;/p&gt;&lt;p&gt;</w:t>
      </w:r>
      <w:r>
        <w:rPr>
          <w:sz w:val="32"/>
          <w:szCs w:val="32"/>
        </w:rPr>
        <w:t>首先，是那份意外之感。当你和我第一次相遇的时候，我并没有意识到，这个偶然的机会将会改变我的一生。你笑容灿烂，如同春天里最美丽的小花，那种纯净和真挚，让我不由自主地被吸引。我记得，当时空气中弥漫着淡淡的香气，你的手指轻轻触碰了一下我的肩膀，那一刻，我仿佛听到了命运的声音，它低声细语：“这是你的缘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共同经历。在接下来的日子里，我们开始一起分享彼此的人生故事，无论是欢笑还是泪水，都让我们的友谊一步步变得牢不可破。那一次偶然相逢，不仅仅是两个人之间的情感纽带被拉近，更重要的是，我们共同经历了成长和变化，每一个难忘瞬间都成为了我们回忆中的宝贵财富。</w:t>
      </w:r>
      <w:r>
        <w:rPr>
          <w:sz w:val="32"/>
          <w:szCs w:val="32"/>
        </w:rPr>
        <w:t>&lt;/p&gt;&lt;p&gt;&lt;img src="/static-img/1qBLLjpaSSC9UcsWsfCL_TYkiPSMv0Q2AQMBUwl8Qs4SDzcJmc2o1JOHrnZN0tr3.jpg"&gt;&lt;/p&gt;&lt;p&gt;</w:t>
      </w:r>
      <w:r>
        <w:rPr>
          <w:sz w:val="32"/>
          <w:szCs w:val="32"/>
        </w:rPr>
        <w:t>再者，是那份情感交流。正好遇见你，不仅让我们的生活更加丰富多彩，还使得我们的内心世界更加深邃。当我们在困境中支持对方，当我们在快乐时分享彼此的喜悦，那份纯粹的情感交流，让我们的关系变得坚韧而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份对未来的期待。在你们面前，我看到了希望。我相信，无论未来如何变迁，只要有你们这颗星辰点亮前方，我们就不会迷失方向。正好遇见你，使我认识到，生命中真正值得珍惜的事情并不多，但当它们出现时，它们却能给予我们如此巨大的力量和勇气。</w:t>
      </w:r>
      <w:r>
        <w:rPr>
          <w:sz w:val="32"/>
          <w:szCs w:val="32"/>
        </w:rPr>
        <w:t>&lt;/p&gt;&lt;p&gt;&lt;img src="/static-img/r6ZP8-m_dbtZWy3XOtyJFjYkiPSMv0Q2AQMBUwl8Qs4SDzcJmc2o1JOHrnZN0tr3.jpg"&gt;&lt;/p&gt;&lt;p&gt;</w:t>
      </w:r>
      <w:r>
        <w:rPr>
          <w:sz w:val="32"/>
          <w:szCs w:val="32"/>
        </w:rPr>
        <w:t>最后，也是最重要的一点——爱。在这个过程中，最美好的东西就是爱。这不是简单的心动，而是一种深刻的情感体验。当你微笑的时候，你眼里的光芒让我感到温暖；当你哭泣的时候，你坚强不屈给我力量；无论是在哪个角落，无论是在何种环境下，只要有你们，就有爱存在，并且它永远都是最真实、最纯洁、最持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正好遇见你，就是命运赋予的一个特殊礼物。这是一个关于信任、理解、支持与爱的大门，一旦开启，便无法逆转。而这一切，都源于那个最初平凡又充满可能性的“正好”。</w:t>
      </w:r>
      <w:r>
        <w:rPr>
          <w:sz w:val="32"/>
          <w:szCs w:val="32"/>
        </w:rPr>
        <w:t>&lt;/p&gt;&lt;p&gt;&lt;img src="/static-img/UY3rFajpbGwaXrwk5LwwbjYkiPSMv0Q2AQMBUwl8Qs4SDzcJmc2o1JOHrnZN0tr3.jpg"&gt;&lt;/p&gt;&lt;p&gt;&lt;a href = "/doc/826555-</w:t>
      </w:r>
      <w:r>
        <w:rPr>
          <w:sz w:val="32"/>
          <w:szCs w:val="32"/>
        </w:rPr>
        <w:t>遇见的奇迹缘分之光在相遇中的闪耀</w:t>
      </w:r>
      <w:r>
        <w:rPr>
          <w:sz w:val="32"/>
          <w:szCs w:val="32"/>
        </w:rPr>
        <w:t>.doc" rel="alternate" download="826555-</w:t>
      </w:r>
      <w:r>
        <w:rPr>
          <w:sz w:val="32"/>
          <w:szCs w:val="32"/>
        </w:rPr>
        <w:t>遇见的奇迹缘分之光在相遇中的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