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蝉鸣忽而今夏小说中的迷失与归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忽而今夏小说：追寻季节的变迁与心灵的沉淀</w:t>
      </w:r>
      <w:r>
        <w:rPr>
          <w:sz w:val="32"/>
          <w:szCs w:val="32"/>
        </w:rPr>
        <w:t>&lt;/p&gt;&lt;p&gt;&lt;img src="/static-img/1rFYnGYSjL9Ya-rPhfKJkuC_VB1Hu7gVPYCGr6qrEqkBDim-JTLGYqgcYzx7Z-j5.jpg"&gt;&lt;/p&gt;&lt;p&gt;</w:t>
      </w:r>
      <w:r>
        <w:rPr>
          <w:sz w:val="32"/>
          <w:szCs w:val="32"/>
        </w:rPr>
        <w:t>在这个充满诗意的词汇“忽而今夏”中，我们可以感受到一种对时间流逝、季节变化和心灵沉淀的深刻体悟。它如同一首曲调，轻柔地抚过我们的脑海，让我们在其中找到那份属于自己的故事。</w:t>
      </w:r>
      <w:r>
        <w:rPr>
          <w:sz w:val="32"/>
          <w:szCs w:val="32"/>
        </w:rPr>
        <w:t>&lt;/p&gt;&lt;p&gt;</w:t>
      </w:r>
      <w:r>
        <w:rPr>
          <w:sz w:val="32"/>
          <w:szCs w:val="32"/>
        </w:rPr>
        <w:t>第一段：捕捉时光</w:t>
      </w:r>
      <w:r>
        <w:rPr>
          <w:sz w:val="32"/>
          <w:szCs w:val="32"/>
        </w:rPr>
        <w:t>&lt;/p&gt;&lt;p&gt;</w:t>
      </w:r>
      <w:r>
        <w:rPr>
          <w:sz w:val="32"/>
          <w:szCs w:val="32"/>
        </w:rPr>
        <w:t>当我们说到“忽而”，便是指那种不经意间发生的事物，它们常常是那些无声无息却又触动人心的事情。在这篇小说里，“忽而今夏”就像是某个温暖的午后，一道阳光透过窗户，悄然进入每一个角落，将静谧与生机交织成画面。这样的场景，无疑会激发读者的想象力，让他们也能感受到那份淡淡的忧伤和希望。</w:t>
      </w:r>
      <w:r>
        <w:rPr>
          <w:sz w:val="32"/>
          <w:szCs w:val="32"/>
        </w:rPr>
        <w:t>&lt;/p&gt;&lt;p&gt;&lt;img src="/static-img/kxRzkxf6uPWK5GwRgk5JI-C_VB1Hu7gVPYCGr6qrEqkcIB9uYw1P055yK1IT0WRtdSBLnFTfLUIYRDl0ToBbPCzzxG3H_7dknfscR2IJ3gHR5tIQEgj1QFiuhYtHXIx_XjchPywXlDn6hcXoxnW10ishsnh35Y5NZvNrhxi1eNyGaCw2Z7c9dOCBcskO8FfZG2q4sfOmofXrh1CEuuh5UA.jpg"&gt;&lt;/p&gt;&lt;p&gt;</w:t>
      </w:r>
      <w:r>
        <w:rPr>
          <w:sz w:val="32"/>
          <w:szCs w:val="32"/>
        </w:rPr>
        <w:t>第二段：探索情感</w:t>
      </w:r>
      <w:r>
        <w:rPr>
          <w:sz w:val="32"/>
          <w:szCs w:val="32"/>
        </w:rPr>
        <w:t>&lt;/p&gt;&lt;p&gt;&lt;img src="/static-img/b2llhgJNZb0igFMN6x1BpeC_VB1Hu7gVPYCGr6qrEqkcIB9uYw1P055yK1IT0WRtdSBLnFTfLUIYRDl0ToBbPCzzxG3H_7dknfscR2IJ3gHR5tIQEgj1QFiuhYtHXIx_XjchPywXlDn6hcXoxnW10ishsnh35Y5NZvNrhxi1eNyGaCw2Z7c9dOCBcskO8FfZG2q4sfOmofXrh1CEuuh5UA.jpg"&gt;&lt;/p&gt;&lt;p&gt;</w:t>
      </w:r>
      <w:r>
        <w:rPr>
          <w:sz w:val="32"/>
          <w:szCs w:val="32"/>
        </w:rPr>
        <w:t>现在让我们深入小说的情境，去探索那些隐藏在字里行间的情感。</w:t>
      </w:r>
      <w:r>
        <w:rPr>
          <w:sz w:val="32"/>
          <w:szCs w:val="32"/>
        </w:rPr>
        <w:t>&amp;#34;</w:t>
      </w:r>
      <w:r>
        <w:rPr>
          <w:sz w:val="32"/>
          <w:szCs w:val="32"/>
        </w:rPr>
        <w:t>忽而</w:t>
      </w:r>
      <w:r>
        <w:rPr>
          <w:sz w:val="32"/>
          <w:szCs w:val="32"/>
        </w:rPr>
        <w:t>&amp;#34;</w:t>
      </w:r>
      <w:r>
        <w:rPr>
          <w:sz w:val="32"/>
          <w:szCs w:val="32"/>
        </w:rPr>
        <w:t>中的每一次转折，每一次突变，都可能是一个人物内心世界的一次大爆炸。在这个过程中，他们会遇见各种各样的角色，每个人都有自己独特的声音，就像自然界中的花朵一样，不同颜色的花朵绽放，但都是为了迎接那个特别的人——春天或秋天，或许就是我们的生活本身。</w:t>
      </w:r>
      <w:r>
        <w:rPr>
          <w:sz w:val="32"/>
          <w:szCs w:val="32"/>
        </w:rPr>
        <w:t>&lt;/p&gt;&lt;p&gt;</w:t>
      </w:r>
      <w:r>
        <w:rPr>
          <w:sz w:val="32"/>
          <w:szCs w:val="32"/>
        </w:rPr>
        <w:t>第三段：展开主题</w:t>
      </w:r>
      <w:r>
        <w:rPr>
          <w:sz w:val="32"/>
          <w:szCs w:val="32"/>
        </w:rPr>
        <w:t>&lt;/p&gt;&lt;p&gt;</w:t>
      </w:r>
      <w:r>
        <w:rPr>
          <w:sz w:val="32"/>
          <w:szCs w:val="32"/>
        </w:rPr>
        <w:t>那么，这个“今天”的意义是什么呢？它是否意味着一种新的开始？抑或是一种对过去回忆的缅怀？答案当然不是固定的，因为生命总是在不断地流动，而文学作品更是如此。当我们把握住这些微妙之处，当我们通过文字去描绘出一个又一个不同的今天，那么即使是最平凡的事，也能够被赋予无限可能。</w:t>
      </w:r>
      <w:r>
        <w:rPr>
          <w:sz w:val="32"/>
          <w:szCs w:val="32"/>
        </w:rPr>
        <w:t>&lt;/p&gt;&lt;p&gt;&lt;img src="/static-img/uKl0kuo71q-uqSFTG_KAcOC_VB1Hu7gVPYCGr6qrEqkcIB9uYw1P055yK1IT0WRtdSBLnFTfLUIYRDl0ToBbPCzzxG3H_7dknfscR2IJ3gHR5tIQEgj1QFiuhYtHXIx_XjchPywXlDn6hcXoxnW10ishsnh35Y5NZvNrhxi1eNyGaCw2Z7c9dOCBcskO8FfZG2q4sfOmofXrh1CEuuh5UA.jpg"&gt;&lt;/p&gt;&lt;p&gt;</w:t>
      </w:r>
      <w:r>
        <w:rPr>
          <w:sz w:val="32"/>
          <w:szCs w:val="32"/>
        </w:rPr>
        <w:t>第四段：融合现实与虚构</w:t>
      </w:r>
      <w:r>
        <w:rPr>
          <w:sz w:val="32"/>
          <w:szCs w:val="32"/>
        </w:rPr>
        <w:t>&lt;/p&gt;&lt;p&gt;&lt;img src="/static-img/qkxmWYRz-JXzPxSe7Ct7GeC_VB1Hu7gVPYCGr6qrEqkcIB9uYw1P055yK1IT0WRtdSBLnFTfLUIYRDl0ToBbPCzzxG3H_7dknfscR2IJ3gHR5tIQEgj1QFiuhYtHXIx_XjchPywXlDn6hcXoxnW10ishsnh35Y5NZvNrhxi1eNyGaCw2Z7c9dOCBcskO8FfZG2q4sfOmofXrh1CEuuh5UA.jpg"&gt;&lt;/p&gt;&lt;p&gt;</w:t>
      </w:r>
      <w:r>
        <w:rPr>
          <w:sz w:val="32"/>
          <w:szCs w:val="32"/>
        </w:rPr>
        <w:t>将这种文学技巧运用到现实生活中，我们发现很多时候，就是因为那个特别的一个瞬间，我们才能够看清楚前方路上的迷雾。这不仅仅是文学创作，更是一种生活态度。在阅读《忽而今夏》时，你是否曾经也思考过这样的事情？或者，在你的记忆中，有没有这样一个点，即使再简单，却足以改变你的人生轨迹？</w:t>
      </w:r>
      <w:r>
        <w:rPr>
          <w:sz w:val="32"/>
          <w:szCs w:val="32"/>
        </w:rPr>
        <w:t>&lt;/p&gt;&lt;p&gt;</w:t>
      </w:r>
      <w:r>
        <w:rPr>
          <w:sz w:val="32"/>
          <w:szCs w:val="32"/>
        </w:rPr>
        <w:t>第五段：结束语</w:t>
      </w:r>
      <w:r>
        <w:rPr>
          <w:sz w:val="32"/>
          <w:szCs w:val="32"/>
        </w:rPr>
        <w:t>&lt;/p&gt;&lt;p&gt;</w:t>
      </w:r>
      <w:r>
        <w:rPr>
          <w:sz w:val="32"/>
          <w:szCs w:val="32"/>
        </w:rPr>
        <w:t>最后，让我给你讲述一则关于《忽而今夏》的故事。一位老人，他一直守护着他年轻时写下的几句诗：“风吹草低泣”，直到有一天，他决定将这些诗重新编织成一部小说，并且命名为《忽而今夏》。他想要表达的是，对于这一生的美好回忆，以及所有未来的可能性。他希望他的书能成为人们忘却烦恼、寻找宁静之地的小憩所。而对于读者来说，无论何时何地，只要拿起这本书，那些温暖的心情和丰富的情感都会伴随着他们走向更加宽广的人生旅程。</w:t>
      </w:r>
      <w:r>
        <w:rPr>
          <w:sz w:val="32"/>
          <w:szCs w:val="32"/>
        </w:rPr>
        <w:t>&lt;/p&gt;&lt;p&gt;&lt;a href = "/doc/826535-</w:t>
      </w:r>
      <w:r>
        <w:rPr>
          <w:sz w:val="32"/>
          <w:szCs w:val="32"/>
        </w:rPr>
        <w:t>夏日蝉鸣忽而今夏小说中的迷失与归途</w:t>
      </w:r>
      <w:r>
        <w:rPr>
          <w:sz w:val="32"/>
          <w:szCs w:val="32"/>
        </w:rPr>
        <w:t>.doc" rel="alternate" download="826535-</w:t>
      </w:r>
      <w:r>
        <w:rPr>
          <w:sz w:val="32"/>
          <w:szCs w:val="32"/>
        </w:rPr>
        <w:t>夏日蝉鸣忽而今夏小说中的迷失与归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