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偏爱折火一夏燃烧的热情与温暖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：燃烧的热情与温暖的光芒</w:t>
      </w:r>
      <w:r>
        <w:rPr>
          <w:sz w:val="32"/>
          <w:szCs w:val="32"/>
        </w:rPr>
        <w:t>&lt;/p&gt;&lt;p&gt;&lt;img src="/static-img/_y0CTr6-FFKXkymboppE75KLYW-cuPmv4a4PrRzk6_Tds4WcxGZEaeC8CNIPmqDc.jpg"&gt;&lt;/p&gt;&lt;p&gt;</w:t>
      </w:r>
      <w:r>
        <w:rPr>
          <w:sz w:val="32"/>
          <w:szCs w:val="32"/>
        </w:rPr>
        <w:t>在一个炎热的夏季，我们似乎都渴望寻找一种方式来抵抗这个不懈地袭击我们的高温。对于一些人来说，那种方式可能是前往海边，享受凉爽的大海；对于另一些人，则可能是在室内使用空调或风扇，以逃避外界的酷暑。在我看来，最为理想的一种方法则是“偏爱折火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折火之美</w:t>
      </w:r>
      <w:r>
        <w:rPr>
          <w:sz w:val="32"/>
          <w:szCs w:val="32"/>
        </w:rPr>
        <w:t>&lt;/p&gt;&lt;p&gt;&lt;img src="/static-img/7eWcQXKqqp8s4HXqeBS_ZJKLYW-cuPmv4a4PrRzk6_T9E6_mZBhlb1c0HdlBN6OfpnwxmDcib7UXC4hQ23hB5Qf5CxHKfpsFes1Are5dFcfp00wsCVvzN2hZFvlB9zZh54Kc8LAtSwhWjbWZhThi-RYU68U75UAjQd4tjynCpSWuSxCouR77QwAX8jKNORpg.jpg"&gt;&lt;/p&gt;&lt;p&gt;</w:t>
      </w:r>
      <w:r>
        <w:rPr>
          <w:sz w:val="32"/>
          <w:szCs w:val="32"/>
        </w:rPr>
        <w:t>在这篇文章中，我将探讨“偏爱折火一夏”的含义，以及它如何成为我们面对艰难环境时一种独特而有力的表达方式。首先，让我们从“折”这个词开始，它暗示着精心挑选和谨慎处理，而不是随意地进行行动。而“火”，则象征着激情、力量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激情与生活</w:t>
      </w:r>
      <w:r>
        <w:rPr>
          <w:sz w:val="32"/>
          <w:szCs w:val="32"/>
        </w:rPr>
        <w:t>&lt;/p&gt;&lt;p&gt;&lt;img src="/static-img/bAbl2_DQ-GY7SL8L5Q_IV5KLYW-cuPmv4a4PrRzk6_T9E6_mZBhlb1c0HdlBN6OfpnwxmDcib7UXC4hQ23hB5Qf5CxHKfpsFes1Are5dFcfp00wsCVvzN2hZFvlB9zZh54Kc8LAtSwhWjbWZhThi-RYU68U75UAjQd4tjynCpSWuSxCouR77QwAX8jKNORpg.jpg"&gt;&lt;/p&gt;&lt;p&gt;&amp;#34;</w:t>
      </w:r>
      <w:r>
        <w:rPr>
          <w:sz w:val="32"/>
          <w:szCs w:val="32"/>
        </w:rPr>
        <w:t>偏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更深层次地揭示了我们对某些事物的专注与投入，这是一种选择，不仅仅是一个简单的事实。这就像我们选择哪个活动作为这一年的主要焦点一样，或者更具体地说，哪些事情能够让你感到最充实。当谈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意味着一次经历，一段时间，是整个年份中的一个特别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eEFvnGkTTo5NDretRQvN45KLYW-cuPmv4a4PrRzk6_T9E6_mZBhlb1c0HdlBN6OfpnwxmDcib7UXC4hQ23hB5Qf5CxHKfpsFes1Are5dFcfp00wsCVvzN2hZFvlB9zZh54Kc8LAtSwhWjbWZhThi-RYU68U75UAjQd4tjynCpSWuSxCouR77QwAX8jKNORpg.jpg"&gt;&lt;/p&gt;&lt;p&gt;</w:t>
      </w:r>
      <w:r>
        <w:rPr>
          <w:sz w:val="32"/>
          <w:szCs w:val="32"/>
        </w:rPr>
        <w:t>如果将这些概念结合起来，我们可以理解那就是，在这个世界上，有些时候，我们会选择去放慢脚步，与自然同步，即使这意味着承受一点点痛苦。因为只有这样，我们才能真正体验到周围环境带来的各种感觉，就像是用眼睛闭上感受到阳光的热量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烧灼与坚持</w:t>
      </w:r>
      <w:r>
        <w:rPr>
          <w:sz w:val="32"/>
          <w:szCs w:val="32"/>
        </w:rPr>
        <w:t>&lt;/p&gt;&lt;p&gt;&lt;img src="/static-img/g2ArDWukStq1qmR_EU69KZKLYW-cuPmv4a4PrRzk6_T9E6_mZBhlb1c0HdlBN6OfpnwxmDcib7UXC4hQ23hB5Qf5CxHKfpsFes1Are5dFcfp00wsCVvzN2hZFvlB9zZh54Kc8LAtSwhWjbWZhThi-RYU68U75UAjQd4tjynCpSWuSxCouR77QwAX8jKNORpg.jpg"&gt;&lt;/p&gt;&lt;p&gt;</w:t>
      </w:r>
      <w:r>
        <w:rPr>
          <w:sz w:val="32"/>
          <w:szCs w:val="32"/>
        </w:rPr>
        <w:t>然而，这并不意味着要完全放弃所有舒适性质的事物，而是一种平衡。在极端气候下，“偏爱折火”其实是一种生存策略，它提醒人们即便是在艰难困苦的情况下，也要找到自己的乐趣和意义。比如说，你可以尝试烤肉、制作烟熏菜肴等活动，这既能增加食物营养，又能增添生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光明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偏爱折火”也包含了一定的智慧，因为它鼓励人们不要盲目追求无谓的事情，而是应该更加审慎地去做决定。一旦确定了目标，就像把握住了那根木柴，将其放在正确的地方，用小石头压住，使其保持稳定，就能够产生足够大的力量以应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偏爱折火一夏”的主题，我希望读者能够意识到，无论是在何种环境中，都有一条道路可以走——那就是学会珍惜每一次机会，并且勇敢地面对生活中的挑战。我相信，只要我们愿意，可以从最简单的事情中发现快乐，从而让自己的人生变得更加丰富多彩。</w:t>
      </w:r>
      <w:r>
        <w:rPr>
          <w:sz w:val="32"/>
          <w:szCs w:val="32"/>
        </w:rPr>
        <w:t>&lt;/p&gt;&lt;p&gt;&lt;a href = "/doc/826397-</w:t>
      </w:r>
      <w:r>
        <w:rPr>
          <w:sz w:val="32"/>
          <w:szCs w:val="32"/>
        </w:rPr>
        <w:t>夏日炎炎偏爱折火一夏燃烧的热情与温暖的光芒</w:t>
      </w:r>
      <w:r>
        <w:rPr>
          <w:sz w:val="32"/>
          <w:szCs w:val="32"/>
        </w:rPr>
        <w:t>.doc" rel="alternate" download="826397-</w:t>
      </w:r>
      <w:r>
        <w:rPr>
          <w:sz w:val="32"/>
          <w:szCs w:val="32"/>
        </w:rPr>
        <w:t>夏日炎炎偏爱折火一夏燃烧的热情与温暖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