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的小院子里又开满了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透过薄雾的掩护，温柔地洒在我脚下的小径上。我穿着轻便的鞋子，踽踽走来走去，用手触摸那些微风中摇曳的花瓣。</w:t>
      </w:r>
      <w:r>
        <w:rPr>
          <w:sz w:val="32"/>
          <w:szCs w:val="32"/>
        </w:rPr>
        <w:t>&lt;/p&gt;&lt;p&gt;&lt;img src="/static-img/WU0ojezwL2r6AJOJscZKvCDKIWAamuvNJ9wQVVdXwZtBri2HSl2nBSCY0XzFgq81.jpg"&gt;&lt;/p&gt;&lt;p&gt;</w:t>
      </w:r>
      <w:r>
        <w:rPr>
          <w:sz w:val="32"/>
          <w:szCs w:val="32"/>
        </w:rPr>
        <w:t>春天是万物复苏的大好时节，每一片新叶都是生机勃勃的象征。而我的小院，就像是一个充满希望和活力的画卷。在这里，我可以随心所欲地呼吸那清新的空气，让自己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院中的花儿，不仅仅是色彩斑斓，更有着独特的情感表达。红色的桃花，如同热情似火的女子，她们勇敢地展露自己，在春日游人间挑逗人们的心弦。而黄色的蒲公英，则像是一位温柔而坚韧的小女孩，她们以一种不羁却坚定的姿态，一点点扩散开来，为周围增添了一抹金色的亮丽。</w:t>
      </w:r>
      <w:r>
        <w:rPr>
          <w:sz w:val="32"/>
          <w:szCs w:val="32"/>
        </w:rPr>
        <w:t>&lt;/p&gt;&lt;p&gt;&lt;img src="/static-img/q3xA3sb-5uzVsi-d89eq9CDKIWAamuvNJ9wQVVdXwZtBri2HSl2nBSCY0XzFgq81.jpg"&gt;&lt;/p&gt;&lt;p&gt;</w:t>
      </w:r>
      <w:r>
        <w:rPr>
          <w:sz w:val="32"/>
          <w:szCs w:val="32"/>
        </w:rPr>
        <w:t>每当我停下来静静地欣赏这些美景时，都会感到一种难以言喻的情感。这不是单纯的观赏，而是一种内心深处对生命、对自然、对一切可能性的敬畏与爱恋。在春天，我们都应该学会放慢脚步，用眼神去感受这份无声的语言，用心去体会这份流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些美好的瞬间不会永远持续，但它们给予我们的记忆，却能让我们在冬日寒冷的时候，也能想起一丝温暖。我将继续在这个充满诗意的地方徜徉，让春天带给我更多惊喜，让每一次呼吸都成为一个新的开始。</w:t>
      </w:r>
      <w:r>
        <w:rPr>
          <w:sz w:val="32"/>
          <w:szCs w:val="32"/>
        </w:rPr>
        <w:t>&lt;/p&gt;&lt;p&gt;&lt;img src="/static-img/oguTYPOE0PyXrmF9VlfseCDKIWAamuvNJ9wQVVdXwZtBri2HSl2nBSCY0XzFgq81.jpg"&gt;&lt;/p&gt;&lt;p&gt;&lt;a href = "/doc/826315-</w:t>
      </w:r>
      <w:r>
        <w:rPr>
          <w:sz w:val="32"/>
          <w:szCs w:val="32"/>
        </w:rPr>
        <w:t>在春天我的小院子里又开满了花</w:t>
      </w:r>
      <w:r>
        <w:rPr>
          <w:sz w:val="32"/>
          <w:szCs w:val="32"/>
        </w:rPr>
        <w:t>.doc" rel="alternate" download="826315-</w:t>
      </w:r>
      <w:r>
        <w:rPr>
          <w:sz w:val="32"/>
          <w:szCs w:val="32"/>
        </w:rPr>
        <w:t>在春天我的小院子里又开满了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