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融合养生与探险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融合养生与探险的完美结合</w:t>
      </w:r>
      <w:r>
        <w:rPr>
          <w:sz w:val="32"/>
          <w:szCs w:val="32"/>
        </w:rPr>
        <w:t>&lt;/p&gt;&lt;p&gt;&lt;img src="/static-img/KXeNK7mXwYHR9c7EtHYF9icu77BOQaw19h3GvZhwv9JEsHShkNprCvyPgIK0VibC.png"&gt;&lt;/p&gt;&lt;p&gt;</w:t>
      </w:r>
      <w:r>
        <w:rPr>
          <w:sz w:val="32"/>
          <w:szCs w:val="32"/>
        </w:rPr>
        <w:t>肥水能滋养山林，岳峦之中藏着深厚的文化底蕴。将这两者结合起来，我们不仅可以享受自然之美，还能在探索中发现生活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水滋养山林</w:t>
      </w:r>
      <w:r>
        <w:rPr>
          <w:sz w:val="32"/>
          <w:szCs w:val="32"/>
        </w:rPr>
        <w:t>&lt;/p&gt;&lt;p&gt;&lt;img src="/static-img/dU6eba9jVAsoWrnRUPDz1ycu77BOQaw19h3GvZhwv9J5b7eTex1HIQQYgEOZ51eDcX6fLj2Lm_XneO6zUVxExjr2xlmjA1jWawyF-ZQJQXd1fdV_dsyCbb5EZMmplBaSzFKyAX-pU4FjmsKxlbemmz93xNqmhimPa90R4Xi7zDg.png"&gt;&lt;/p&gt;&lt;p&gt;</w:t>
      </w:r>
      <w:r>
        <w:rPr>
          <w:sz w:val="32"/>
          <w:szCs w:val="32"/>
        </w:rPr>
        <w:t>饮食与环境共荣：当我们讲究饮食健康时，也应该关注我们的环保行为，这样才能真正实现“肥水一体”，让我们的生活更加和谐。</w:t>
      </w:r>
      <w:r>
        <w:rPr>
          <w:sz w:val="32"/>
          <w:szCs w:val="32"/>
        </w:rPr>
        <w:t>&lt;/p&gt;&lt;p&gt;&lt;img src="/static-img/2b68p019R0xn9845h9Rd8icu77BOQaw19h3GvZhwv9J5b7eTex1HIQQYgEOZ51eDcX6fLj2Lm_XneO6zUVxExjr2xlmjA1jWawyF-ZQJQXd1fdV_dsyCbb5EZMmplBaSzFKyAX-pU4FjmsKxlbemmz93xNqmhimPa90R4Xi7zDg.jpeg"&gt;&lt;/p&gt;&lt;p&gt;</w:t>
      </w:r>
      <w:r>
        <w:rPr>
          <w:sz w:val="32"/>
          <w:szCs w:val="32"/>
        </w:rPr>
        <w:t>岳峦背后的文化</w:t>
      </w:r>
      <w:r>
        <w:rPr>
          <w:sz w:val="32"/>
          <w:szCs w:val="32"/>
        </w:rPr>
        <w:t>&lt;/p&gt;&lt;p&gt;&lt;img src="/static-img/7_JfjQSm6GRd1kuJdJ6NKScu77BOQaw19h3GvZhwv9J5b7eTex1HIQQYgEOZ51eDcX6fLj2Lm_XneO6zUVxExjr2xlmjA1jWawyF-ZQJQXd1fdV_dsyCbb5EZMmplBaSzFKyAX-pU4FjmsKxlbemmz93xNqmhimPa90R4Xi7zDg.jpg"&gt;&lt;/p&gt;&lt;p&gt;</w:t>
      </w:r>
      <w:r>
        <w:rPr>
          <w:sz w:val="32"/>
          <w:szCs w:val="32"/>
        </w:rPr>
        <w:t>探寻历史遗迹：每座大山背后都有着丰富的历史故事，无论是古代帝王的征服还是普通民众的生活，都值得我们去探索和了解。</w:t>
      </w:r>
      <w:r>
        <w:rPr>
          <w:sz w:val="32"/>
          <w:szCs w:val="32"/>
        </w:rPr>
        <w:t>&lt;/p&gt;&lt;p&gt;&lt;img src="/static-img/7BZSIwNP2095NhfAJfW3nCcu77BOQaw19h3GvZhwv9J5b7eTex1HIQQYgEOZ51eDcX6fLj2Lm_XneO6zUVxExjr2xlmjA1jWawyF-ZQJQXd1fdV_dsyCbb5EZMmplBaSzFKyAX-pU4FjmsKxlbemmz93xNqmhimPa90R4Xi7zDg.jpeg"&gt;&lt;/p&gt;&lt;p&gt;</w:t>
      </w:r>
      <w:r>
        <w:rPr>
          <w:sz w:val="32"/>
          <w:szCs w:val="32"/>
        </w:rPr>
        <w:t>养生于自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疗愈：在大自然中修身养性，可以帮助我们放松心情，恢复活力，从而达到身体上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中的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：通过登山、徒步等活动，不仅能够锻炼身体，还能增强意志力，让人在实践中学会坚持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与传统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助力生态保护：利用现代技术手段监测环境变化，保护野生动植物，以及推广可持续发展理念，以确保“肥水”不被浪费，而是成为“岳”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更多人参与到行动中来：通过社区组织的一系列活动，如植树造林、垃圾分类等，让人们认识到自己的作用，并通过实际操作理解“肥水一体”带来的积极影响。</w:t>
      </w:r>
      <w:r>
        <w:rPr>
          <w:sz w:val="32"/>
          <w:szCs w:val="32"/>
        </w:rPr>
        <w:t>&lt;/p&gt;&lt;p&gt;&lt;a href = "/doc/826161-</w:t>
      </w:r>
      <w:r>
        <w:rPr>
          <w:sz w:val="32"/>
          <w:szCs w:val="32"/>
        </w:rPr>
        <w:t>肥水一体探岳体融合养生与探险的完美结合</w:t>
      </w:r>
      <w:r>
        <w:rPr>
          <w:sz w:val="32"/>
          <w:szCs w:val="32"/>
        </w:rPr>
        <w:t>.doc" rel="alternate" download="826161-</w:t>
      </w:r>
      <w:r>
        <w:rPr>
          <w:sz w:val="32"/>
          <w:szCs w:val="32"/>
        </w:rPr>
        <w:t>肥水一体探岳体融合养生与探险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