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找个有钱的哥们儿帮我换个媳妇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找个有钱的哥们儿帮我换个媳妇吧！</w:t>
      </w:r>
      <w:r>
        <w:rPr>
          <w:sz w:val="32"/>
          <w:szCs w:val="32"/>
        </w:rPr>
        <w:t>&lt;/p&gt;&lt;p&gt;&lt;img src="/static-img/dwZ1Wfvsr8kuPjNsJ82JGS8g5vOG30M40lcFNsPFnRH4jbBPg2aLS0lHdjRD-hax.jpg"&gt;&lt;/p&gt;&lt;p&gt;</w:t>
      </w:r>
      <w:r>
        <w:rPr>
          <w:sz w:val="32"/>
          <w:szCs w:val="32"/>
        </w:rPr>
        <w:t>记得那一天，我和几个朋友聚在一起聊天，突然间我们开始讨论起了一个奇怪的话题：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。这个话题听起来有点荒谬，但当时我们就这么开玩笑地提了一嘴。没想到，这个话题竟然激起了我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中的场景是这样的：我找来一个富有的朋友，他愿意用自己的财力去换取他人想要的媳妇。而这位女士呢，她可能对现任丈夫不满意，或许是因为物质条件不够丰厚，所以她也乐于接受这样的交易。但事实上，这样的故事听起来更像是科幻小说或者电影情节，而不是现实生活中发生的事情。</w:t>
      </w:r>
      <w:r>
        <w:rPr>
          <w:sz w:val="32"/>
          <w:szCs w:val="32"/>
        </w:rPr>
        <w:t>&lt;/p&gt;&lt;p&gt;&lt;img src="/static-img/oLb1tUQIT5ClOYwuYE3Y6i8g5vOG30M40lcFNsPFnRHVbwPpEJt4QgAWnT_Y_PdoCV3-68g1iYKROk7Mam2QB9hoVHrwuNzFmEUf1wF4DS-mf6QNmFg93FL_n5_-kHdSBjS6azKg-Ji8KfBGnAy0PGp6xqLgMfmf9sCwu5vOR2I.jpg"&gt;&lt;/p&gt;&lt;p&gt;</w:t>
      </w:r>
      <w:r>
        <w:rPr>
          <w:sz w:val="32"/>
          <w:szCs w:val="32"/>
        </w:rPr>
        <w:t>但就在某一天，当我遇到了一个真实的人生故事的时候，我意识到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这个词汇背后所蕴含的情感深度。我认识的一个老板，他的太太一直都很幸福，因为她从小就被安排好了婚姻，而且她的丈夫是个非常善良且成功的人。不过有一段时间，他们之间出现了裂痕，主要还是因为生活方式上的差异导致的一些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和努力沟通，最终他们决定分手。这时候，那位老板认识到自己错过了一生的爱情机会，他渴望再次拥有那个曾经让他快乐无比的女人。他找到我的帮助，我们开始筹备如何重新赢回他的失落之恋。</w:t>
      </w:r>
      <w:r>
        <w:rPr>
          <w:sz w:val="32"/>
          <w:szCs w:val="32"/>
        </w:rPr>
        <w:t>&lt;/p&gt;&lt;p&gt;&lt;img src="/static-img/FO7V1aVs9NWpNLEpThYgOS8g5vOG30M40lcFNsPFnRHVbwPpEJt4QgAWnT_Y_PdoCV3-68g1iYKROk7Mam2QB9hoVHrwuNzFmEUf1wF4DS-mf6QNmFg93FL_n5_-kHdSBjS6azKg-Ji8KfBGnAy0PGp6xqLgMfmf9sCwu5vOR2I.jpg"&gt;&lt;/p&gt;&lt;p&gt;</w:t>
      </w:r>
      <w:r>
        <w:rPr>
          <w:sz w:val="32"/>
          <w:szCs w:val="32"/>
        </w:rPr>
        <w:t>通过我们的努力，不仅仅是金钱上的投入，更重要的是精神上的支持与理解。最终，他们重归于好，并且彼此都变得更加成熟和珍惜彼此。我看到他们相亲相爱的模样，心里充满了温暖，就像是在看一部关于爱情永恒的电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行为可以被称为一种形式的“朋友换娶妻”，但它却是一种真正基于感情、互补与理解而非金钱交换的事物。在这里，“五”代表着一次又一次尝试，每一次尝试都是为了寻找最完美的情感联系。当你在追求梦想的时候，即使面对失败，也要勇敢地继续前行，因为每一步都是向着更好的未来迈进。</w:t>
      </w:r>
      <w:r>
        <w:rPr>
          <w:sz w:val="32"/>
          <w:szCs w:val="32"/>
        </w:rPr>
        <w:t>&lt;/p&gt;&lt;p&gt;&lt;img src="/static-img/BFfLQ99_D9c2b55QqUWsOC8g5vOG30M40lcFNsPFnRHVbwPpEJt4QgAWnT_Y_PdoCV3-68g1iYKROk7Mam2QB9hoVHrwuNzFmEUf1wF4DS-mf6QNmFg93FL_n5_-kHdSBjS6azKg-Ji8KfBGnAy0PGp6xqLgMfmf9sCwu5vOR2I.jpg"&gt;&lt;/p&gt;&lt;p&gt;&lt;a href = "/doc/826157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找个有钱的哥们儿帮我换个媳妇吧</w:t>
      </w:r>
      <w:r>
        <w:rPr>
          <w:sz w:val="32"/>
          <w:szCs w:val="32"/>
        </w:rPr>
        <w:t>.doc" rel="alternate" download="826157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找个有钱的哥们儿帮我换个媳妇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