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探索纯净与持久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纯净与持久的美丽</w:t>
      </w:r>
      <w:r>
        <w:rPr>
          <w:sz w:val="32"/>
          <w:szCs w:val="32"/>
        </w:rPr>
        <w:t>&lt;/p&gt;&lt;p&gt;&lt;img src="/static-img/x3FVSXw9M3rVi7voa6oM0hga3w4q1wJNXFtrHH49Np4mMmnGoiwGCDwauBlXvNRe.jpg"&gt;&lt;/p&gt;&lt;p&gt;</w:t>
      </w:r>
      <w:r>
        <w:rPr>
          <w:sz w:val="32"/>
          <w:szCs w:val="32"/>
        </w:rPr>
        <w:t>在追求完美眉形的过程中，选择合适的产品至关重要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独特的配方和高效成分，赢得了消费者的青睐。以下是对这款产品的一些关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净原料</w:t>
      </w:r>
      <w:r>
        <w:rPr>
          <w:sz w:val="32"/>
          <w:szCs w:val="32"/>
        </w:rPr>
        <w:t>&lt;/p&gt;&lt;p&gt;&lt;img src="/static-img/LTMYr-of3wm6reLwDOX0Vxga3w4q1wJNXFtrHH49Np5ByNPRALuaXF_7zXgYUzBVB_apnjR-c5f_UbptdZl5Pdfo8UQF4YCrk99QqDH0CmujBzCK-umOzyFqCz784obZwcjxkg6yoZEcYf0y54SyyeNYN9x-CeRCmWj-R_CQqMNy_sKETRKDv6G6v0lnJPM0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使用了天然植物提取物和精选矿物质，这些成分不仅安全、无害，而且能够为您的皮肤带来最自然的滋养。它不含任何人工香料、色素或其他可能引起过敏反应的化学物质，因此，即使有敏感肌肤的人也能安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效果</w:t>
      </w:r>
      <w:r>
        <w:rPr>
          <w:sz w:val="32"/>
          <w:szCs w:val="32"/>
        </w:rPr>
        <w:t>&lt;/p&gt;&lt;p&gt;&lt;img src="/static-img/Zgp3bGIL0OhVs5qmQP5-Uxga3w4q1wJNXFtrHH49Np5ByNPRALuaXF_7zXgYUzBVB_apnjR-c5f_UbptdZl5Pdfo8UQF4YCrk99QqDH0CmujBzCK-umOzyFqCz784obZwcjxkg6yoZEcYf0y54SyyeNYN9x-CeRCmWj-R_CQqMNy_sKETRKDv6G6v0lnJPM0.jpg"&gt;&lt;/p&gt;&lt;p&gt;</w:t>
      </w:r>
      <w:r>
        <w:rPr>
          <w:sz w:val="32"/>
          <w:szCs w:val="32"/>
        </w:rPr>
        <w:t>这款眼线膏具有卓越的耐用性，无论是日常生活中的细微修饰还是特殊场合下的显赫亮相，它都能保持浓密且光滑，不易褪色或剥落。此外，其独特配方还能有效地防止划痕，使您长时间都不必担心眼线出现模糊或变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&lt;img src="/static-img/gS0F31wDGlvqV5sDh_pOfBga3w4q1wJNXFtrHH49Np5ByNPRALuaXF_7zXgYUzBVB_apnjR-c5f_UbptdZl5Pdfo8UQF4YCrk99QqDH0CmujBzCK-umOzyFqCz784obZwcjxkg6yoZEcYf0y54SyyeNYN9x-CeRCmWj-R_CQqMNy_sKETRKDv6G6v0lnJPM0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限于画眼睛，还可以作为唇彩或者脸部遮瑕用的基础层。这意味着您只需携带一瓶产品，就可以满足多种不同的化妆需求，无论是快速打扮还是进行全面的面部涂抹，都能够轻松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操作</w:t>
      </w:r>
      <w:r>
        <w:rPr>
          <w:sz w:val="32"/>
          <w:szCs w:val="32"/>
        </w:rPr>
        <w:t>&lt;/p&gt;&lt;p&gt;&lt;img src="/static-img/bpWlD2p9wMfHbOic9V1rqhga3w4q1wJNXFtrHH49Np5ByNPRALuaXF_7zXgYUzBVB_apnjR-c5f_UbptdZl5Pdfo8UQF4YCrk99QqDH0CmujBzCK-umOzyFqCz784obZwcjxkg6yoZEcYf0y54SyyeNYN9x-CeRCmWj-R_CQqMNy_sKETRKDv6G6v0lnJPM0.jpg"&gt;&lt;/p&gt;&lt;p&gt;</w:t>
      </w:r>
      <w:r>
        <w:rPr>
          <w:sz w:val="32"/>
          <w:szCs w:val="32"/>
        </w:rPr>
        <w:t>这款产品采用便携式管状设计，便于随身携带，并且由于其软而细腻的手感，使得应用起来非常舒适，不会给用户造成任何压力或刺激。无论是在家里还是在外出旅行时，都可以轻松完成各种造型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颜色的眼线，可以大大丰富您的造型风格，从经典到时尚，从自然到夸张，每一种颜色都提供了一个新的可能性。对于想要尝试新颖发明创意的人来说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了极大的灵活性，让每一次化妆都成为一次创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高品质同时又注重节省预算的人来说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绝佳选择。不仅价格亲民，而且因为其持久耐用，所以即使购买量较少，也能获得长期内持续良好的效果，为用户节约成本同时提升生活质量。</w:t>
      </w:r>
      <w:r>
        <w:rPr>
          <w:sz w:val="32"/>
          <w:szCs w:val="32"/>
        </w:rPr>
        <w:t>&lt;/p&gt;&lt;p&gt;&lt;a href = "/doc/825901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纯净与持久的美丽</w:t>
      </w:r>
      <w:r>
        <w:rPr>
          <w:sz w:val="32"/>
          <w:szCs w:val="32"/>
        </w:rPr>
        <w:t>.doc" rel="alternate" download="825901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探索纯净与持久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