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翼齐飞两人的协同进攻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翼齐飞：两人的协同进攻战术</w:t>
      </w:r>
      <w:r>
        <w:rPr>
          <w:sz w:val="32"/>
          <w:szCs w:val="32"/>
        </w:rPr>
        <w:t>&lt;/p&gt;&lt;p&gt;&lt;img src="/static-img/0mDpobVaEx-WY618cNX-UAUqwa-e7QejNO7YQTemHVgpX_4Qv5kObd9nDTAWeePu.jpg"&gt;&lt;/p&gt;&lt;p&gt;</w:t>
      </w:r>
      <w:r>
        <w:rPr>
          <w:sz w:val="32"/>
          <w:szCs w:val="32"/>
        </w:rPr>
        <w:t>在军事策略、运动比赛乃至日常生活中，“两个人一前一后进行攻击”这一战术或策略往往显示出其独特的效用。这种方式不仅可以有效地分散敌人注意力，还能保证攻击的连续性和强度。以下，我们将通过几个真实案例来探讨这一战术的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著名的一次事件开始——二战时期德国空军与英国皇家空军之间的空中对决。在这场持续数年的战斗中，德国飞行员们经常采用“前后夹击”的方法，即一架机在敌机正面进行攻击，而另一架则从侧面或后方发起袭击。这一策略使得英航队受损惨重，并且影响了整个战争局势。</w:t>
      </w:r>
      <w:r>
        <w:rPr>
          <w:sz w:val="32"/>
          <w:szCs w:val="32"/>
        </w:rPr>
        <w:t>&lt;/p&gt;&lt;p&gt;&lt;img src="/static-img/gmuzeOj35DEYI2uD-2aEtAUqwa-e7QejNO7YQTemHVheNlO_TZiq-L1hVw1Uwwp0ocylpxtxx16c24ihOT6qiISM0rnVFLpJIjcb__cIchO3x1jCR_UFzmhlNBuj4Hso1JWypkCF9uPUzTPcjxP3zgnp1GAzpOYrr_lGjzmyjxNPSwhKcCiF0IMnlZo2ooNHLXeVJMmyu523J6YwO2y-_lZLU3CipyiHFFwHYIIPmDg.jpg"&gt;&lt;/p&gt;&lt;p&gt;</w:t>
      </w:r>
      <w:r>
        <w:rPr>
          <w:sz w:val="32"/>
          <w:szCs w:val="32"/>
        </w:rPr>
        <w:t>再看体育领域，一些运动项目中的合作技巧也体现了这一原理。比如说，在马拉松赛跑中，有时候选手会选择以团队形式并肩作战，其中一人作为引导者，另一人紧随其后，这种配合可以节省大量精力，并最终提升整体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商业竞争中，公司间的合作也是一个典型案例。一家企业可能会选择与另一家企业联合开发产品，以此实现市场占有率的大幅增长，同时对方也能够从这个过程中获得相应收益。这类似于两个人在追逐某个目标时，一人为引导者，为对方留下路径，而另一人则紧跟其后，从而共同达成目的。</w:t>
      </w:r>
      <w:r>
        <w:rPr>
          <w:sz w:val="32"/>
          <w:szCs w:val="32"/>
        </w:rPr>
        <w:t>&lt;/p&gt;&lt;p&gt;&lt;img src="/static-img/7E2VRD6j4sVoJSzZXAoZIQUqwa-e7QejNO7YQTemHVheNlO_TZiq-L1hVw1Uwwp0ocylpxtxx16c24ihOT6qiISM0rnVFLpJIjcb__cIchO3x1jCR_UFzmhlNBuj4Hso1JWypkCF9uPUzTPcjxP3zgnp1GAzpOYrr_lGjzmyjxNPSwhKcCiF0IMnlZo2ooNHLXeVJMmyu523J6YwO2y-_lZLU3CipyiHFFwHYIIPmDg.jpg"&gt;&lt;/p&gt;&lt;p&gt;</w:t>
      </w:r>
      <w:r>
        <w:rPr>
          <w:sz w:val="32"/>
          <w:szCs w:val="32"/>
        </w:rPr>
        <w:t>最后，不要忘记在日常生活中的应用，比如情侣们一起去购物。当其中一个人挑选商品时，另一个人负责监视周围环境，如其他顾客是否对他们感兴趣等，以确保安全。此举不仅增加了购物效率，也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激烈竞争的环境还是需要团结合作的情况下，“两个人一前一后进行攻击”这样的策略都是非常高效和实用的。这不仅适用于具体行动，更是一种生活态度，它教会我们如何更好地利用资源和时间，以及如何建立更加牢固的人际关系。</w:t>
      </w:r>
      <w:r>
        <w:rPr>
          <w:sz w:val="32"/>
          <w:szCs w:val="32"/>
        </w:rPr>
        <w:t>&lt;/p&gt;&lt;p&gt;&lt;img src="/static-img/bZFNyNAMw0rs0afVy6jDkwUqwa-e7QejNO7YQTemHVheNlO_TZiq-L1hVw1Uwwp0ocylpxtxx16c24ihOT6qiISM0rnVFLpJIjcb__cIchO3x1jCR_UFzmhlNBuj4Hso1JWypkCF9uPUzTPcjxP3zgnp1GAzpOYrr_lGjzmyjxNPSwhKcCiF0IMnlZo2ooNHLXeVJMmyu523J6YwO2y-_lZLU3CipyiHFFwHYIIPmDg.png"&gt;&lt;/p&gt;&lt;p&gt;&lt;a href = "/doc/825853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翼齐飞两人的协同进攻战术</w:t>
      </w:r>
      <w:r>
        <w:rPr>
          <w:sz w:val="32"/>
          <w:szCs w:val="32"/>
        </w:rPr>
        <w:t>.doc" rel="alternate" download="825853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翼齐飞两人的协同进攻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