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巨星直播最大尺寸下载排行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巨星：直播最大尺寸下载排行榜</w:t>
      </w:r>
      <w:r>
        <w:rPr>
          <w:sz w:val="32"/>
          <w:szCs w:val="32"/>
        </w:rPr>
        <w:t>&lt;/p&gt;&lt;p&gt;&lt;img src="/static-img/yVNCT1LPc1u8YzR4qVmtRQH-L4EAUe9B3CsmHEoWBc3ay1fXROo13VRz2e9xHhtY.png"&gt;&lt;/p&gt;&lt;p&gt;</w:t>
      </w:r>
      <w:r>
        <w:rPr>
          <w:sz w:val="32"/>
          <w:szCs w:val="32"/>
        </w:rPr>
        <w:t>在这个数字化时代，网络直播已成为一种新的娱乐形式，不仅为观众带来了即时的互动体验，也为主播们提供了展示才华的平台。尤其是在夜间，当大多数人放下工作和学习的担忧，选择享受一段宁静时光时，夜间直播成为了许多人的首选。那么，在这些夜晚，你知道哪些主播是最受欢迎的呢？今天，我们就来揭秘“夜间直播最大尺寸下载排行榜”的神秘面纱。</w:t>
      </w:r>
      <w:r>
        <w:rPr>
          <w:sz w:val="32"/>
          <w:szCs w:val="32"/>
        </w:rPr>
        <w:t>&lt;/p&gt;&lt;p&gt;</w:t>
      </w:r>
      <w:r>
        <w:rPr>
          <w:sz w:val="32"/>
          <w:szCs w:val="32"/>
        </w:rPr>
        <w:t>第一名：娱乐之王</w:t>
      </w:r>
      <w:r>
        <w:rPr>
          <w:sz w:val="32"/>
          <w:szCs w:val="32"/>
        </w:rPr>
        <w:t>&lt;/p&gt;&lt;p&gt;&lt;img src="/static-img/orf3FTWJloZws5UIEEBaWAH-L4EAUe9B3CsmHEoWBc2QW0l67moAkQOme7HobGnqPBM4mJZYKILJvjq634EmJlqxQEHiRS4oObvWeLvhgM1PyALhFJKvH0Xuo2-S8hfzrtQxDFXUQPEE_-VoeR067w.png"&gt;&lt;/p&gt;&lt;p&gt;</w:t>
      </w:r>
      <w:r>
        <w:rPr>
          <w:sz w:val="32"/>
          <w:szCs w:val="32"/>
        </w:rPr>
        <w:t>首先，让我们来看一下排名第一位的那位娱乐之王。这位主播以其独特幽默感和高超的表演技巧深得观众喜爱。在他的节目中，不管是脱口秀、游戏还是音乐会，他总能让观众捧腹或感动。他的每一次直播都像是一个盛大的派对，每个角落都充满了热情和活力。他不仅能够吸引大量观看者，还能让他们产生强烈的情感共鸣，这无疑使他稳居“夜间直播最大尺寸下载排行榜”的顶端。</w:t>
      </w:r>
      <w:r>
        <w:rPr>
          <w:sz w:val="32"/>
          <w:szCs w:val="32"/>
        </w:rPr>
        <w:t>&lt;/p&gt;&lt;p&gt;</w:t>
      </w:r>
      <w:r>
        <w:rPr>
          <w:sz w:val="32"/>
          <w:szCs w:val="32"/>
        </w:rPr>
        <w:t>第二名：知识渴望者</w:t>
      </w:r>
      <w:r>
        <w:rPr>
          <w:sz w:val="32"/>
          <w:szCs w:val="32"/>
        </w:rPr>
        <w:t>&lt;/p&gt;&lt;p&gt;&lt;img src="/static-img/MkiVJBt9USjjubQCDJA-3gH-L4EAUe9B3CsmHEoWBc2QW0l67moAkQOme7HobGnqPBM4mJZYKILJvjq634EmJlqxQEHiRS4oObvWeLvhgM1PyALhFJKvH0Xuo2-S8hfzrtQxDFXUQPEE_-VoeR067w.jpg"&gt;&lt;/p&gt;&lt;p&gt;</w:t>
      </w:r>
      <w:r>
        <w:rPr>
          <w:sz w:val="32"/>
          <w:szCs w:val="32"/>
        </w:rPr>
        <w:t>紧随其后的是一位知识渴望者的主播。这位主播以其丰富的人文历史知识以及精准分析能力赢得了广泛赞誉。他每次进行深度解读，都能让听众仿佛置身于古代风云变幻中。而且，他还特别注重与观众互动，从而建立起了一支忠实的小迷妹团队。他的节目内容既有教育意义，又不乏趣味性，所以自然而然地成了很多人晚上必看的一档节目。</w:t>
      </w:r>
      <w:r>
        <w:rPr>
          <w:sz w:val="32"/>
          <w:szCs w:val="32"/>
        </w:rPr>
        <w:t>&lt;/p&gt;&lt;p&gt;</w:t>
      </w:r>
      <w:r>
        <w:rPr>
          <w:sz w:val="32"/>
          <w:szCs w:val="32"/>
        </w:rPr>
        <w:t>第三名：生活美学家</w:t>
      </w:r>
      <w:r>
        <w:rPr>
          <w:sz w:val="32"/>
          <w:szCs w:val="32"/>
        </w:rPr>
        <w:t>&lt;/p&gt;&lt;p&gt;&lt;img src="/static-img/7lxz9rIzdcXS4kSg2WpMWgH-L4EAUe9B3CsmHEoWBc2QW0l67moAkQOme7HobGnqPBM4mJZYKILJvjq634EmJlqxQEHiRS4oObvWeLvhgM1PyALhFJKvH0Xuo2-S8hfzrtQxDFXUQPEE_-VoeR067w.jpg"&gt;&lt;/p&gt;&lt;p&gt;</w:t>
      </w:r>
      <w:r>
        <w:rPr>
          <w:sz w:val="32"/>
          <w:szCs w:val="32"/>
        </w:rPr>
        <w:t>接下来是一位生活美学家的主播，她以她的品味和审美魅力赢得了无数粉丝。她通过分享日常生活中的小细节，如如何搭配衣物、如何装饰居所等，为人们提供了一种全新的生活方式。此外，她还经常邀请设计师或行业专家做客，与大家一起探讨最新趋势，使她的节目既实用又充满新鲜感。</w:t>
      </w:r>
      <w:r>
        <w:rPr>
          <w:sz w:val="32"/>
          <w:szCs w:val="32"/>
        </w:rPr>
        <w:t>&lt;/p&gt;&lt;p&gt;</w:t>
      </w:r>
      <w:r>
        <w:rPr>
          <w:sz w:val="32"/>
          <w:szCs w:val="32"/>
        </w:rPr>
        <w:t>第四名：科技探索者</w:t>
      </w:r>
      <w:r>
        <w:rPr>
          <w:sz w:val="32"/>
          <w:szCs w:val="32"/>
        </w:rPr>
        <w:t>&lt;/p&gt;&lt;p&gt;&lt;img src="/static-img/GlPhf1KYkTtP1YjVIVuSdwH-L4EAUe9B3CsmHEoWBc2QW0l67moAkQOme7HobGnqPBM4mJZYKILJvjq634EmJlqxQEHiRS4oObvWeLvhgM1PyALhFJKvH0Xuo2-S8hfzrtQxDFXUQPEE_-VoeR067w.jpg"&gt;&lt;/p&gt;&lt;p&gt;</w:t>
      </w:r>
      <w:r>
        <w:rPr>
          <w:sz w:val="32"/>
          <w:szCs w:val="32"/>
        </w:rPr>
        <w:t>在科技领域，一位年轻有为的探索者也获得了不错成绩。他通过各种实验和测试，向大家展示科学原理背后的奥秘，并鼓励更多的人参与到科研活动中来。他的话题涉猎广泛，从量子物理到未来技术，再到环保创新，无所不能，让科技爱好者们眼前一亮。</w:t>
      </w:r>
      <w:r>
        <w:rPr>
          <w:sz w:val="32"/>
          <w:szCs w:val="32"/>
        </w:rPr>
        <w:t>&lt;/p&gt;&lt;p&gt;</w:t>
      </w:r>
      <w:r>
        <w:rPr>
          <w:sz w:val="32"/>
          <w:szCs w:val="32"/>
        </w:rPr>
        <w:t>第五名：艺术灵魂</w:t>
      </w:r>
      <w:r>
        <w:rPr>
          <w:sz w:val="32"/>
          <w:szCs w:val="32"/>
        </w:rPr>
        <w:t>&lt;/p&gt;&lt;p&gt;</w:t>
      </w:r>
      <w:r>
        <w:rPr>
          <w:sz w:val="32"/>
          <w:szCs w:val="32"/>
        </w:rPr>
        <w:t>最后，但同样重要的是一位艺术灵魂。一边弹奏着钢琴，一边唱出旋律，一边绘制出色彩斑斓的小画作，这个艺人的世界似乎比现实更真切，更震撼。在她精心准备的每一个场景中，每一个音符、每一笔墨都是艺术创造力的体现。她把自己的一颗纯净的心灵传递给世人，让他们在忙碌的一天结束时，有机会沉浸于美妙的声音与视觉上的享受。</w:t>
      </w:r>
      <w:r>
        <w:rPr>
          <w:sz w:val="32"/>
          <w:szCs w:val="32"/>
        </w:rPr>
        <w:t>&lt;/p&gt;&lt;p&gt;</w:t>
      </w:r>
      <w:r>
        <w:rPr>
          <w:sz w:val="32"/>
          <w:szCs w:val="32"/>
        </w:rPr>
        <w:t>结语：</w:t>
      </w:r>
      <w:r>
        <w:rPr>
          <w:sz w:val="32"/>
          <w:szCs w:val="32"/>
        </w:rPr>
        <w:t>&lt;/p&gt;&lt;p&gt;</w:t>
      </w:r>
      <w:r>
        <w:rPr>
          <w:sz w:val="32"/>
          <w:szCs w:val="32"/>
        </w:rPr>
        <w:t>以上就是我们对“夜间直播最大尺寸下载排行榜”的一个简要介绍，它反映出了当今社会对于不同类型内容需求多元化，同时也展现了各类优秀人才在各自领域内取得卓越成就。在这个信息爆炸时代，只要你愿意去寻找，那么无论是娱乐、教育还是文化交流，都有着属于自己的那片天空。</w:t>
      </w:r>
      <w:r>
        <w:rPr>
          <w:sz w:val="32"/>
          <w:szCs w:val="32"/>
        </w:rPr>
        <w:t>&lt;/p&gt;&lt;p&gt;&lt;a href = "/doc/825588-</w:t>
      </w:r>
      <w:r>
        <w:rPr>
          <w:sz w:val="32"/>
          <w:szCs w:val="32"/>
        </w:rPr>
        <w:t>夜幕下的巨星直播最大尺寸下载排行榜</w:t>
      </w:r>
      <w:r>
        <w:rPr>
          <w:sz w:val="32"/>
          <w:szCs w:val="32"/>
        </w:rPr>
        <w:t>.doc" rel="alternate" download="825588-</w:t>
      </w:r>
      <w:r>
        <w:rPr>
          <w:sz w:val="32"/>
          <w:szCs w:val="32"/>
        </w:rPr>
        <w:t>夜幕下的巨星直播最大尺寸下载排行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