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量的烦恼当爱情像洪水猛兽难以收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一种感情的交流，更是一种生活方式。这种爱情，就像是洪水猛兽，既强大又不可控，它会将我们深深地卷入其中，让人难以自拔。但有时候，这种力量也会让人感到恐惧和无力。</w:t>
      </w:r>
      <w:r>
        <w:rPr>
          <w:sz w:val="32"/>
          <w:szCs w:val="32"/>
        </w:rPr>
        <w:t>&lt;/p&gt;&lt;p&gt;&lt;img src="/static-img/ezlO_NAPIshNbCAh3jO5k3Lw13AH3q0172T1db3ITBFagcByUKnvDU4DqYPoeicc.jpg"&gt;&lt;/p&gt;&lt;p&gt;</w:t>
      </w:r>
      <w:r>
        <w:rPr>
          <w:sz w:val="32"/>
          <w:szCs w:val="32"/>
        </w:rPr>
        <w:t>首先，我们要理解“你的太大了我装不下”这句话背后的含义。在日常生活中，当一个人的个性、欲望或者责任超出了另一个人能够接受和处理的范围时，就会出现这样的问题。这就好比一座桥梁承受不了车辆的重量，而车辆却继续前行，不顾桥梁可能崩塌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关系往往是由过度依赖或是对伴侣过分期望而产生。当一个人因为害怕失去对方，所以放弃了自己的需求和感受，从而被动地允许对方占据主导地位。这种情况下，虽然表面上看起来是为了维持关系，但实际上，却是在慢慢蚕食彼此的心灵空间。</w:t>
      </w:r>
      <w:r>
        <w:rPr>
          <w:sz w:val="32"/>
          <w:szCs w:val="32"/>
        </w:rPr>
        <w:t>&lt;/p&gt;&lt;p&gt;&lt;img src="/static-img/0GOTlVkx6I1WyGS6f-RpaHLw13AH3q0172T1db3ITBG32XKTXY0zEDbqIZ08lGIBfdJKi9rn-auFtEZjeOAY9I9wMmGRFviA2W4U198EXyHMii_lkrpG8kphqvK5Phw-jZcjA3kQaAzauOs8Y08sMZR7fgbdwdS1YMs-pnUYuPwDoTaxQql_CTze5mWiyb9qJULX1cD_C-qLzcHV_solMyyGF4d79VszsGnOgGpkn58.jpg"&gt;&lt;/p&gt;&lt;p&gt;</w:t>
      </w:r>
      <w:r>
        <w:rPr>
          <w:sz w:val="32"/>
          <w:szCs w:val="32"/>
        </w:rPr>
        <w:t>再者，在这样的关系中，一方总是需要调整自己，以适应另一方无法改变的事实。这就像是一个不断被推向边缘的人，他们不得不不断地做出妥协，直到他们发现自己已经失去了自己的声音，也失去了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关系还容易导致误解和冲突。当一方意识到自己无法再承担更多的时候，他们可能会表现出焦虑或沮丧，但这些感受很少得到反馈，因为另一方并没有意识到问题所在。而这些积累下的压力，最终可能爆发成巨大的矛盾，使得原本美好的关系变得僵硬甚至破裂。</w:t>
      </w:r>
      <w:r>
        <w:rPr>
          <w:sz w:val="32"/>
          <w:szCs w:val="32"/>
        </w:rPr>
        <w:t>&lt;/p&gt;&lt;p&gt;&lt;img src="/static-img/DcJz4MW5mSWsmRZiTe7SP3Lw13AH3q0172T1db3ITBG32XKTXY0zEDbqIZ08lGIBfdJKi9rn-auFtEZjeOAY9I9wMmGRFviA2W4U198EXyHMii_lkrpG8kphqvK5Phw-jZcjA3kQaAzauOs8Y08sMZR7fgbdwdS1YMs-pnUYuPwDoTaxQql_CTze5mWiyb9qJULX1cD_C-qLzcHV_solMyyGF4d79VszsGnOgGpkn58.jpg"&gt;&lt;/p&gt;&lt;p&gt;</w:t>
      </w:r>
      <w:r>
        <w:rPr>
          <w:sz w:val="32"/>
          <w:szCs w:val="32"/>
        </w:rPr>
        <w:t>最后，我们不能忽视的是，即使双方都认识到了这一点，也并不意味着可以轻易解决。因为改变习惯、调整心态以及重新建立平衡需要时间和努力。它涉及到个人成长、沟通技巧以及对未来共同生活方式的一系列考虑。而对于那些已经陷入困境的人来说，只能一步步来，对彼此保持真诚与耐心，是迈向更好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的太大了我装不下”这句话，不仅仅是一个简单的情话，它代表了一段复杂且充满挑战的情感旅程。在探索这段旅程时，每个人都应该记住，真正意义上的爱情不是控制对方，而是相互尊重与理解；不是占有对方，而是在一起成长。如果我们能够正确理解这一点，那么即便面临如此巨大的挑战，我们也能找到勇气去拥抱它们，并最终走向更加完美的幸福之路。</w:t>
      </w:r>
      <w:r>
        <w:rPr>
          <w:sz w:val="32"/>
          <w:szCs w:val="32"/>
        </w:rPr>
        <w:t>&lt;/p&gt;&lt;p&gt;&lt;img src="/static-img/yk8RdNKahrHHDUFKJcMnDHLw13AH3q0172T1db3ITBG32XKTXY0zEDbqIZ08lGIBfdJKi9rn-auFtEZjeOAY9I9wMmGRFviA2W4U198EXyHMii_lkrpG8kphqvK5Phw-jZcjA3kQaAzauOs8Y08sMZR7fgbdwdS1YMs-pnUYuPwDoTaxQql_CTze5mWiyb9qJULX1cD_C-qLzcHV_solMyyGF4d79VszsGnOgGpkn58.jpg"&gt;&lt;/p&gt;&lt;p&gt;&lt;a href = "/doc/825413-</w:t>
      </w:r>
      <w:r>
        <w:rPr>
          <w:sz w:val="32"/>
          <w:szCs w:val="32"/>
        </w:rPr>
        <w:t>超出容量的烦恼当爱情像洪水猛兽难以收拾</w:t>
      </w:r>
      <w:r>
        <w:rPr>
          <w:sz w:val="32"/>
          <w:szCs w:val="32"/>
        </w:rPr>
        <w:t>.doc" rel="alternate" download="825413-</w:t>
      </w:r>
      <w:r>
        <w:rPr>
          <w:sz w:val="32"/>
          <w:szCs w:val="32"/>
        </w:rPr>
        <w:t>超出容量的烦恼当爱情像洪水猛兽难以收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