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他轻轻一推我世界的天空就乱了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一推，我世界的天空就乱了套</w:t>
      </w:r>
      <w:r>
        <w:rPr>
          <w:sz w:val="32"/>
          <w:szCs w:val="32"/>
        </w:rPr>
        <w:t>&lt;/p&gt;&lt;p&gt;&lt;img src="/static-img/NZMA3XV11YW4BbqORM4chn0UKpUkL58FzNtIp1ZGja_IJsx71ExcCNJt6Cg3YDVl.jpg"&gt;&lt;/p&gt;&lt;p&gt;</w:t>
      </w:r>
      <w:r>
        <w:rPr>
          <w:sz w:val="32"/>
          <w:szCs w:val="32"/>
        </w:rPr>
        <w:t>我记得那是一个阳光明媚的下午，朋友们在校园里散步嬉戏，而我和他却悄无声息地走在一起。他的眼神总是那么深邃，让人难以捉摸，但今天，他似乎比平时更为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走到了一处人不多的地方，一片宽敞的草坪上，花儿盛开着。我坐在长椅上，他坐下来，与我相对而坐。他手中拿着一个小包裹，那个包裹看起来并不大，却仿佛承载着整个宇宙。</w:t>
      </w:r>
      <w:r>
        <w:rPr>
          <w:sz w:val="32"/>
          <w:szCs w:val="32"/>
        </w:rPr>
        <w:t>&lt;/p&gt;&lt;p&gt;&lt;img src="/static-img/7UPRNMFKAHbvbj1TK_ND0X0UKpUkL58FzNtIp1ZGja93SJ4jM9wJGeJSoTok-suuQu-ADH67pBLBy0Z_5uEs6nGnKhHF7F6n_8FaHcaHSX7H2nG5ZHKru7kZQy1QRVwBmHrP0RmXgZWJN60NIlJtgOggxlwJhInYw5uRZewUT6aQx7Ea4kSVqv6ODyqaHrrau3yQO1LLmznxxfE_rm120Ew66Q9EYV4Gp-Bg6_TldAo.jpg"&gt;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我准备给你的。”他微微一笑，“你知道吗，你一直都把自己的心门紧锁，对外界的人和事都保持距离。”</w:t>
      </w:r>
      <w:r>
        <w:rPr>
          <w:sz w:val="32"/>
          <w:szCs w:val="32"/>
        </w:rPr>
        <w:t>&lt;/p&gt;&lt;p&gt;&lt;img src="/static-img/tZEOzWjz2mWl0Mu5PDM7jH0UKpUkL58FzNtIp1ZGja93SJ4jM9wJGeJSoTok-suuQu-ADH67pBLBy0Z_5uEs6nGnKhHF7F6n_8FaHcaHSX7H2nG5ZHKru7kZQy1QRVwBmHrP0RmXgZWJN60NIlJtgOggxlwJhInYw5uRZewUT6aQx7Ea4kSVqv6ODyqaHrrau3yQO1LLmznxxfE_rm120Ew66Q9EYV4Gp-Bg6_TldAo.jpg"&gt;&lt;/p&gt;&lt;p&gt;</w:t>
      </w:r>
      <w:r>
        <w:rPr>
          <w:sz w:val="32"/>
          <w:szCs w:val="32"/>
        </w:rPr>
        <w:t>他的话让我有些惊讶。确实，从未有人能够真正触及我的内心世界。但就在这个瞬间，我感觉到了某种变化，就像男生把大坤巴塞到女生的坤里一样，这个动作简单，却蕴含着巨大的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为什么要这样做？”我小声询问，同时也感到了一丝困惑与恐惧。</w:t>
      </w:r>
      <w:r>
        <w:rPr>
          <w:sz w:val="32"/>
          <w:szCs w:val="32"/>
        </w:rPr>
        <w:t>&lt;/p&gt;&lt;p&gt;&lt;img src="/static-img/Ho_MX-TTRxC8UPApv6U63X0UKpUkL58FzNtIp1ZGja93SJ4jM9wJGeJSoTok-suuQu-ADH67pBLBy0Z_5uEs6nGnKhHF7F6n_8FaHcaHSX7H2nG5ZHKru7kZQy1QRVwBmHrP0RmXgZWJN60NIlJtgOggxlwJhInYw5uRZewUT6aQx7Ea4kSVqv6ODyqaHrrau3yQO1LLmznxxfE_rm120Ew66Q9EYV4Gp-Bg6_TldAo.jpg"&gt;&lt;/p&gt;&lt;p&gt;“</w:t>
      </w:r>
      <w:r>
        <w:rPr>
          <w:sz w:val="32"/>
          <w:szCs w:val="32"/>
        </w:rPr>
        <w:t>我想让你知道，没有什么是不可触碰的。”他的声音低沉而坚定，“每个人都有自己的天空，但并不是所有的人都愿意打开窗户，让风吹进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罢，我突然明白了。那是一种勇气，一种信任，也是一种爱。他用那个小包裹代表了这份信任，用那张脸映照出我的世界，用那双眼睛看到我的真实。</w:t>
      </w:r>
      <w:r>
        <w:rPr>
          <w:sz w:val="32"/>
          <w:szCs w:val="32"/>
        </w:rPr>
        <w:t>&lt;/p&gt;&lt;p&gt;&lt;img src="/static-img/eTMN3Vt8Pl7vXGMussL0130UKpUkL58FzNtIp1ZGja93SJ4jM9wJGeJSoTok-suuQu-ADH67pBLBy0Z_5uEs6nGnKhHF7F6n_8FaHcaHSX7H2nG5ZHKru7kZQy1QRVwBmHrP0RmXgZWJN60NIlJtgOggxlwJhInYw5uRZewUT6aQx7Ea4kSVqv6ODyqaHrrau3yQO1LLmznxxfE_rm120Ew66Q9EYV4Gp-Bg6_TldAo.jpg"&gt;&lt;/p&gt;&lt;p&gt;</w:t>
      </w:r>
      <w:r>
        <w:rPr>
          <w:sz w:val="32"/>
          <w:szCs w:val="32"/>
        </w:rPr>
        <w:t>自从那个下午起，我们之间发生了翻天覆地的变化。在我们的关系中，不再有隔阂，每一次呼吸都是彼此的心跳，每一次微笑都是彼此温暖。那些曾经闭合的心门，现在已经被完全打开，无论是欢乐还是忧伤，都可以自由交流，无需任何掩饰或隐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感情的一切，我们会笑，说：“一切如初，只不过我们的天空现在更加广阔，因为有一位勇敢者，把大坤巴塞到了另一个人的坤里。”</w:t>
      </w:r>
      <w:r>
        <w:rPr>
          <w:sz w:val="32"/>
          <w:szCs w:val="32"/>
        </w:rPr>
        <w:t>&lt;/p&gt;&lt;p&gt;&lt;a href = "/doc/824932-</w:t>
      </w:r>
      <w:r>
        <w:rPr>
          <w:sz w:val="32"/>
          <w:szCs w:val="32"/>
        </w:rPr>
        <w:t>男生把大坤巴塞到女生的坤里他轻轻一推我世界的天空就乱了套</w:t>
      </w:r>
      <w:r>
        <w:rPr>
          <w:sz w:val="32"/>
          <w:szCs w:val="32"/>
        </w:rPr>
        <w:t>.doc" rel="alternate" download="824932-</w:t>
      </w:r>
      <w:r>
        <w:rPr>
          <w:sz w:val="32"/>
          <w:szCs w:val="32"/>
        </w:rPr>
        <w:t>男生把大坤巴塞到女生的坤里他轻轻一推我世界的天空就乱了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