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罚我夹震蛋器憋尿</w:t>
      </w:r>
      <w:r>
        <w:rPr>
          <w:sz w:val="48"/>
          <w:szCs w:val="48"/>
        </w:rPr>
        <w:t>-</w:t>
      </w:r>
      <w:r>
        <w:rPr>
          <w:sz w:val="48"/>
          <w:szCs w:val="48"/>
        </w:rPr>
        <w:t>课堂上的尴尬与自控一个关于震蛋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尴尬与自控：一个关于震蛋器的故事</w:t>
      </w:r>
      <w:r>
        <w:rPr>
          <w:sz w:val="32"/>
          <w:szCs w:val="32"/>
        </w:rPr>
        <w:t>&lt;/p&gt;&lt;p&gt;&lt;img src="/static-img/YqvbWwCUQYk3ggbP8Bh3vdNQ1PKxm27BNlx4DdHlahrhxOqLE8e-5TN2ZS3rnQMa.jpg"&gt;&lt;/p&gt;&lt;p&gt;</w:t>
      </w:r>
      <w:r>
        <w:rPr>
          <w:sz w:val="32"/>
          <w:szCs w:val="32"/>
        </w:rPr>
        <w:t>在我们的生活中，总会有那么一两个小插曲，让我们回想起来依然忍不住笑。今天，我们就聊聊一个关于同桌罚人夹震蛋器憋尿的小故事，这个故事或许你听过，但它的趣味和教训却值得我们每个人都去品味。</w:t>
      </w:r>
      <w:r>
        <w:rPr>
          <w:sz w:val="32"/>
          <w:szCs w:val="32"/>
        </w:rPr>
        <w:t>&lt;/p&gt;&lt;p&gt;</w:t>
      </w:r>
      <w:r>
        <w:rPr>
          <w:sz w:val="32"/>
          <w:szCs w:val="32"/>
        </w:rPr>
        <w:t>这个故事发生在一个平凡的上午，阳光透过窗户洒进了教室，学生们正忙着准备学习。突然，一名女生走到她的同桌面前，用一种意味深长的眼神看着她，然后拿出一只小型的手摇电动震蛋器。这是一种可以让人感觉振动、麻痹甚至是痛苦感受的小玩意儿，在当时已经成为流行的一种娱乐产品。</w:t>
      </w:r>
      <w:r>
        <w:rPr>
          <w:sz w:val="32"/>
          <w:szCs w:val="32"/>
        </w:rPr>
        <w:t>&lt;/p&gt;&lt;p&gt;&lt;img src="/static-img/yK5yrXWac_12mwdS-DAGedNQ1PKxm27BNlx4DdHlahrsAauO4d5NFiyMDpVaz2nBGqsgf08bLmrJ26wE13UoAoNtxDkt33xWOYIdSgrytYXHU3fCjUb_git9T-AzsKIHQoLbCo6Va2dRqvuovETOSogfR1HUUiWOhDysq3dpmu0paS3rGv5mFpyzCxkAzWLPHl0VmRRsurNmulIgQeInng.jpg"&gt;&lt;/p&gt;&lt;p&gt;</w:t>
      </w:r>
      <w:r>
        <w:rPr>
          <w:sz w:val="32"/>
          <w:szCs w:val="32"/>
        </w:rPr>
        <w:t>那位女生的同桌，被罚必须用这只奇怪的小玩意儿来“惩罚”自己。规则很简单，只要开启这个装置，她就不得不把它放进裤子里，从而体验那种难以言说的“快乐”。当然，这只是为了同学之间友好的恶作剧，并非真的想要给对方带来真正的痛苦或是不适。</w:t>
      </w:r>
      <w:r>
        <w:rPr>
          <w:sz w:val="32"/>
          <w:szCs w:val="32"/>
        </w:rPr>
        <w:t>&lt;/p&gt;&lt;p&gt;</w:t>
      </w:r>
      <w:r>
        <w:rPr>
          <w:sz w:val="32"/>
          <w:szCs w:val="32"/>
        </w:rPr>
        <w:t>随后，这个消息迅速传遍了整个班级，每个人都对此感到好奇又惊讶。但他们也意识到了这种行为可能会带来的严重后果，比如打扰其他同学或者因为紧张而导致无法专心学习。在这样的情况下，那位被罚的人开始思考如何应对这一挑战，同时也让大家认识到了作为团队成员间相互尊重和理解的重要性。</w:t>
      </w:r>
      <w:r>
        <w:rPr>
          <w:sz w:val="32"/>
          <w:szCs w:val="32"/>
        </w:rPr>
        <w:t>&lt;/p&gt;&lt;p&gt;&lt;img src="/static-img/dm9YQHLCE8AQj8zSJ09sl9NQ1PKxm27BNlx4DdHlahrsAauO4d5NFiyMDpVaz2nBGqsgf08bLmrJ26wE13UoAoNtxDkt33xWOYIdSgrytYXHU3fCjUb_git9T-AzsKIHQoLbCo6Va2dRqvuovETOSogfR1HUUiWOhDysq3dpmu0paS3rGv5mFpyzCxkAzWLPHl0VmRRsurNmulIgQeInng.jpg"&gt;&lt;/p&gt;&lt;p&gt;</w:t>
      </w:r>
      <w:r>
        <w:rPr>
          <w:sz w:val="32"/>
          <w:szCs w:val="32"/>
        </w:rPr>
        <w:t>在很多学校教育中，老师经常会利用一些幽默的情形来提醒学生们注意自己的行为以及如何更好地融入集体。当类似的事情发生时，它通常不是单纯的一个笑话，而是一个机会，让人们学会如何面对困境，也就是说，当遇到压力的时候，不要逃避，而应该勇敢地去接受并寻找解决办法。</w:t>
      </w:r>
      <w:r>
        <w:rPr>
          <w:sz w:val="32"/>
          <w:szCs w:val="32"/>
        </w:rPr>
        <w:t>&lt;/p&gt;&lt;p&gt;</w:t>
      </w:r>
      <w:r>
        <w:rPr>
          <w:sz w:val="32"/>
          <w:szCs w:val="32"/>
        </w:rPr>
        <w:t>通过这个简单而又充满趣味的小插曲，我们了解到了更多关于团队合作、自我控制和责任感等方面的问题。所以，无论是在学业还是日常生活中，都需要不断提升自己的能力，以便更好地应对各种挑战。这就是为什么课堂上的小插曲虽然看似无关宏旨，却往往蕴含着深刻意义的一面。而对于那些曾经遭遇类似尴尬情景的人来说，他们必定能从中学到宝贵的心理素质和社交技巧，即使这些经验再次浮现于记忆之中，也将是一段既刺激又富有成效的心灵历程。</w:t>
      </w:r>
      <w:r>
        <w:rPr>
          <w:sz w:val="32"/>
          <w:szCs w:val="32"/>
        </w:rPr>
        <w:t>&lt;/p&gt;&lt;p&gt;&lt;img src="/static-img/nO_gK8IICNZOmfRCh5kCPtNQ1PKxm27BNlx4DdHlahrsAauO4d5NFiyMDpVaz2nBGqsgf08bLmrJ26wE13UoAoNtxDkt33xWOYIdSgrytYXHU3fCjUb_git9T-AzsKIHQoLbCo6Va2dRqvuovETOSogfR1HUUiWOhDysq3dpmu0paS3rGv5mFpyzCxkAzWLPHl0VmRRsurNmulIgQeInng.jpg"&gt;&lt;/p&gt;&lt;p&gt;&lt;a href = "/doc/824839-</w:t>
      </w:r>
      <w:r>
        <w:rPr>
          <w:sz w:val="32"/>
          <w:szCs w:val="32"/>
        </w:rPr>
        <w:t>同桌罚我夹震蛋器憋尿</w:t>
      </w:r>
      <w:r>
        <w:rPr>
          <w:sz w:val="32"/>
          <w:szCs w:val="32"/>
        </w:rPr>
        <w:t>-</w:t>
      </w:r>
      <w:r>
        <w:rPr>
          <w:sz w:val="32"/>
          <w:szCs w:val="32"/>
        </w:rPr>
        <w:t>课堂上的尴尬与自控一个关于震蛋器的故事</w:t>
      </w:r>
      <w:r>
        <w:rPr>
          <w:sz w:val="32"/>
          <w:szCs w:val="32"/>
        </w:rPr>
        <w:t>.doc" rel="alternate" download="824839-</w:t>
      </w:r>
      <w:r>
        <w:rPr>
          <w:sz w:val="32"/>
          <w:szCs w:val="32"/>
        </w:rPr>
        <w:t>同桌罚我夹震蛋器憋尿</w:t>
      </w:r>
      <w:r>
        <w:rPr>
          <w:sz w:val="32"/>
          <w:szCs w:val="32"/>
        </w:rPr>
        <w:t>-</w:t>
      </w:r>
      <w:r>
        <w:rPr>
          <w:sz w:val="32"/>
          <w:szCs w:val="32"/>
        </w:rPr>
        <w:t>课堂上的尴尬与自控一个关于震蛋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