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学术灯塔陆宴礼温老师的人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的名字叫做陆宴礼温。这个名字听起来就像是一片绿色的草地，在风中轻轻摇曳，散发着淡淡的香气。他的面容虽然年迈，但眼睛里依旧闪烁着坚定和智慧的光芒。他是当地的一名教师，被学生们尊称为“老师”。</w:t>
      </w:r>
      <w:r>
        <w:rPr>
          <w:sz w:val="32"/>
          <w:szCs w:val="32"/>
        </w:rPr>
        <w:t>&lt;/p&gt;&lt;p&gt;&lt;img src="/static-img/RFtDRm-2Q8IwGUlZzOsCmCLgic_RHr4t0gkYOduBrn3Kh81MJM5lVrd0UAtgyGYn.png"&gt;&lt;/p&gt;&lt;p&gt;</w:t>
      </w:r>
      <w:r>
        <w:rPr>
          <w:sz w:val="32"/>
          <w:szCs w:val="32"/>
        </w:rPr>
        <w:t>陆宴礼温老师从未有过什么辉煌的成就，但他却以一种平凡而又不凡的方式影响了无数人。他总是穿着简单但整洁得体，步履稳重，不论是在课堂上还是在走路时，都给人一种沉稳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法也许不是最先进，但他总能让学生感受到知识背后的深刻意义。他会用生动的事例来讲解复杂的问题，让每个孩子都能够理解并记住。在他的课堂上，每个人都是被重视和关心的，他们知道他们可以向老师倾诉自己的困惑，也知道老师会耐心地帮助他们解决问题。</w:t>
      </w:r>
      <w:r>
        <w:rPr>
          <w:sz w:val="32"/>
          <w:szCs w:val="32"/>
        </w:rPr>
        <w:t>&lt;/p&gt;&lt;p&gt;&lt;img src="/static-img/0pZ9PzbDo8EROc0VIM_YxCLgic_RHr4t0gkYOduBrn2XGI6da2cUlpX2zofwoarCdSm7An3wPTbVzKPlCXT9kQOLjWBpOMdIT440re_C2Ifq-y3QoFIajfyv8cmBeiiDXiJk_bU58thZZ6I6Sz86izL6ohtsIzd4LVbIPLy9dLXbjenVWk0H-q0oyAgDJOlOmMmMReD31nbOV5_QlmSrRshrBbMTEtpH5JJUxBt_Y4A.png"&gt;&lt;/p&gt;&lt;p&gt;</w:t>
      </w:r>
      <w:r>
        <w:rPr>
          <w:sz w:val="32"/>
          <w:szCs w:val="32"/>
        </w:rPr>
        <w:t>除了教书之外，陆宴礼温老师还热爱自然和植物。他家后院种满了花草树木，每到春天或秋天，那里的景色就会变得更加迷人。学生们经常在放学后到这里玩耍，他们学习到了如何与大自然和谐共处，同时也学会了如何通过实际操作了解植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陆宴礼温 老师开始减少一些教学任务，他更多的是担任学校的一个顾问角色。这使得他有更多时间去思考教育理念、参与社会活动，还有去写作。他出版了一系列关于教育哲学的小册子，其中包含了他多年的经验以及对未来教育方向的一些思考。</w:t>
      </w:r>
      <w:r>
        <w:rPr>
          <w:sz w:val="32"/>
          <w:szCs w:val="32"/>
        </w:rPr>
        <w:t>&lt;/p&gt;&lt;p&gt;&lt;img src="/static-img/-kZW0nkpnVIuRk0CJXU_CiLgic_RHr4t0gkYOduBrn2XGI6da2cUlpX2zofwoarCdSm7An3wPTbVzKPlCXT9kQOLjWBpOMdIT440re_C2Ifq-y3QoFIajfyv8cmBeiiDXiJk_bU58thZZ6I6Sz86izL6ohtsIzd4LVbIPLy9dLXbjenVWk0H-q0oyAgDJOlOmMmMReD31nbOV5_QlmSrRshrBbMTEtpH5JJUxBt_Y4A.png"&gt;&lt;/p&gt;&lt;p&gt;</w:t>
      </w:r>
      <w:r>
        <w:rPr>
          <w:sz w:val="32"/>
          <w:szCs w:val="32"/>
        </w:rPr>
        <w:t>尽管身体有些衰弱，但是陆宴礼温 老师的心灵仍然充满活力，他继续写作，并且与年轻一代保持联系。这不仅仅是一个传统意义上的指导，更是一种精神上的激励。在这个快节奏、高科技发展迅速的大时代背景下，他提醒我们不要忘记人类情感、道德价值以及自然美好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小屋里，陸宦禮溫 老師坐在窗前，看着窗外那片绿意盎然的地球，他微笑着想象自己将来还有很多事情要做。他的生活没有华丽夺目，没有轰轰烈烈，却有一种深远而持久的情感力量，这正是作为一名教师应该有的品质。而这份力量，无疑已经成为小镇乃至整个地区不可忽视的一股文化力量，一束永恒不朽的人文光芒。</w:t>
      </w:r>
      <w:r>
        <w:rPr>
          <w:sz w:val="32"/>
          <w:szCs w:val="32"/>
        </w:rPr>
        <w:t>&lt;/p&gt;&lt;p&gt;&lt;img src="/static-img/LjK6GyECyS3j8sZj8dCU8CLgic_RHr4t0gkYOduBrn2XGI6da2cUlpX2zofwoarCdSm7An3wPTbVzKPlCXT9kQOLjWBpOMdIT440re_C2Ifq-y3QoFIajfyv8cmBeiiDXiJk_bU58thZZ6I6Sz86izL6ohtsIzd4LVbIPLy9dLXbjenVWk0H-q0oyAgDJOlOmMmMReD31nbOV5_QlmSrRshrBbMTEtpH5JJUxBt_Y4A.png"&gt;&lt;/p&gt;&lt;p&gt;&lt;a href = "/doc/824544-</w:t>
      </w:r>
      <w:r>
        <w:rPr>
          <w:sz w:val="32"/>
          <w:szCs w:val="32"/>
        </w:rPr>
        <w:t>温暖的学术灯塔陆宴礼温老师的人生探索</w:t>
      </w:r>
      <w:r>
        <w:rPr>
          <w:sz w:val="32"/>
          <w:szCs w:val="32"/>
        </w:rPr>
        <w:t>.doc" rel="alternate" download="824544-</w:t>
      </w:r>
      <w:r>
        <w:rPr>
          <w:sz w:val="32"/>
          <w:szCs w:val="32"/>
        </w:rPr>
        <w:t>温暖的学术灯塔陆宴礼温老师的人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