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好残忍全文免费阅读</w:t>
      </w:r>
      <w:r>
        <w:rPr>
          <w:sz w:val="48"/>
          <w:szCs w:val="48"/>
        </w:rPr>
        <w:t>-</w:t>
      </w:r>
      <w:r>
        <w:rPr>
          <w:sz w:val="48"/>
          <w:szCs w:val="48"/>
        </w:rPr>
        <w:t>豪门冷情总裁的寒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商业世界里，总裁们通常被视为冷酷无情的权力玩家。他们掌控着巨大的财富和影响力，却很少有人能真正了解到背后隐藏的残忍与策略。在这篇文章中，我们将带你深入探索“总裁好残忍全文免费阅读”的真实案例，以及这些豪门巨擘如何运用手腕来维护自己的地位。</w:t>
      </w:r>
      <w:r>
        <w:rPr>
          <w:sz w:val="32"/>
          <w:szCs w:val="32"/>
        </w:rPr>
        <w:t>&lt;/p&gt;&lt;p&gt;&lt;img src="/static-img/-KKX4IVuL-drpC8UC2SX3b395uXkTh1e1IpKNmZHwCR82TVdUfllKx8HwSNKEOui.png"&gt;&lt;/p&gt;&lt;p&gt;</w:t>
      </w:r>
      <w:r>
        <w:rPr>
          <w:sz w:val="32"/>
          <w:szCs w:val="32"/>
        </w:rPr>
        <w:t>首先，让我们从一个著名的案例开始。有一个年轻的小企业家，他创办了一家小型互联网公司，在市场上逐渐积累了不错的人气。但是就在他准备扩大业务的时候，一位身经百战的大型集团总裁介入了。他通过各种手段收购了该小企业，并且迅速关闭其所有业务线。这一举动让整个行业都震惊了，因为这位总裁几乎没有任何人性化的情感表露，只为了确保自己集团的地盘不受侵犯。</w:t>
      </w:r>
      <w:r>
        <w:rPr>
          <w:sz w:val="32"/>
          <w:szCs w:val="32"/>
        </w:rPr>
        <w:t>&lt;/p&gt;&lt;p&gt;</w:t>
      </w:r>
      <w:r>
        <w:rPr>
          <w:sz w:val="32"/>
          <w:szCs w:val="32"/>
        </w:rPr>
        <w:t>接下来，我们要谈谈的是另一则更为罕见但同样具有教育意义的情况。在某个科技创新大会上，一位年轻发明家的新技术吸引了众多投资者和媒体关注。然而，当他的技术即将获得重要资助时，这个关键时刻，一个强势的高科技公司总裁出现在场合，直接以竞争对手身份出现，并且利用自己的资源优势压制掉那项技术，最终导致它无法实现转化。</w:t>
      </w:r>
      <w:r>
        <w:rPr>
          <w:sz w:val="32"/>
          <w:szCs w:val="32"/>
        </w:rPr>
        <w:t>&lt;/p&gt;&lt;p&gt;&lt;img src="/static-img/LauAnDYiMkv01Bx1UPn4_L395uXkTh1e1IpKNmZHwCR82TVdUfllKx8HwSNKEOui.png"&gt;&lt;/p&gt;&lt;p&gt;</w:t>
      </w:r>
      <w:r>
        <w:rPr>
          <w:sz w:val="32"/>
          <w:szCs w:val="32"/>
        </w:rPr>
        <w:t>这种残忍的手段可能会让人感到寒心，但在商界，这种所谓“残忍”往往只是对权力的追求的一部分。而对于那些想要成为成功商人的年轻人来说，他们需要学习如何在激烈竞争中生存下去，而不是简单地抱怨或悲观。</w:t>
      </w:r>
      <w:r>
        <w:rPr>
          <w:sz w:val="32"/>
          <w:szCs w:val="32"/>
        </w:rPr>
        <w:t>&lt;/p&gt;&lt;p&gt;</w:t>
      </w:r>
      <w:r>
        <w:rPr>
          <w:sz w:val="32"/>
          <w:szCs w:val="32"/>
        </w:rPr>
        <w:t>最后，让我们思考一下这样一个问题：如果你站在这样的位置，你会选择什么样的道路？是走向更加公平、正义的人生道路，还是像那些“总裁好残忍全文免费阅读”中的角色一样，以坚韧和智慧来支撑自己？</w:t>
      </w:r>
      <w:r>
        <w:rPr>
          <w:sz w:val="32"/>
          <w:szCs w:val="32"/>
        </w:rPr>
        <w:t>&lt;/p&gt;&lt;p&gt;&lt;img src="/static-img/5UUoAgz05sbcaAe2a2dHy7395uXkTh1e1IpKNmZHwCR82TVdUfllKx8HwSNKEOui.jpeg"&gt;&lt;/p&gt;&lt;p&gt;</w:t>
      </w:r>
      <w:r>
        <w:rPr>
          <w:sz w:val="32"/>
          <w:szCs w:val="32"/>
        </w:rPr>
        <w:t>无论你的选择是什么，都请记住，在这个复杂多变的世界里，每个人都是自己命运的主宰。如果你想了解更多关于豪门巨擘们的心理斗争以及他们如何通过策略和智慧建立起自己的王国，那么《豪门冷情：总裁的寒流》是一个不错的地方去寻找答案。这部小说通过精彩绝伦的情节展现了一系列关于权力、爱情与利益博弈的问题，同时也提供了一些对于未来商界角色的启示。你准备好了吗？快来体验一次“总裁好残忍全文免费阅读”的旅程吧！</w:t>
      </w:r>
      <w:r>
        <w:rPr>
          <w:sz w:val="32"/>
          <w:szCs w:val="32"/>
        </w:rPr>
        <w:t>&lt;/p&gt;&lt;p&gt;&lt;a href = "/doc/824402-</w:t>
      </w:r>
      <w:r>
        <w:rPr>
          <w:sz w:val="32"/>
          <w:szCs w:val="32"/>
        </w:rPr>
        <w:t>总裁好残忍全文免费阅读</w:t>
      </w:r>
      <w:r>
        <w:rPr>
          <w:sz w:val="32"/>
          <w:szCs w:val="32"/>
        </w:rPr>
        <w:t>-</w:t>
      </w:r>
      <w:r>
        <w:rPr>
          <w:sz w:val="32"/>
          <w:szCs w:val="32"/>
        </w:rPr>
        <w:t>豪门冷情总裁的寒流</w:t>
      </w:r>
      <w:r>
        <w:rPr>
          <w:sz w:val="32"/>
          <w:szCs w:val="32"/>
        </w:rPr>
        <w:t>.doc" rel="alternate" download="824402-</w:t>
      </w:r>
      <w:r>
        <w:rPr>
          <w:sz w:val="32"/>
          <w:szCs w:val="32"/>
        </w:rPr>
        <w:t>总裁好残忍全文免费阅读</w:t>
      </w:r>
      <w:r>
        <w:rPr>
          <w:sz w:val="32"/>
          <w:szCs w:val="32"/>
        </w:rPr>
        <w:t>-</w:t>
      </w:r>
      <w:r>
        <w:rPr>
          <w:sz w:val="32"/>
          <w:szCs w:val="32"/>
        </w:rPr>
        <w:t>豪门冷情总裁的寒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