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我怎么才能把这玩意儿安全塞进去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到过年，家里总是忙碌的。母亲总是让我帮忙准备一些小礼物，给远方的亲戚寄去。有一次，我被交代要把一包糖果精心地塞进一个装饰华丽的小盒子里。我知道，这不是简单的塞东西，而是一种艺术。</w:t>
      </w:r>
      <w:r>
        <w:rPr>
          <w:sz w:val="32"/>
          <w:szCs w:val="32"/>
        </w:rPr>
        <w:t>&lt;/p&gt;&lt;p&gt;&lt;img src="/static-img/5DYdFF9jwmY2b_tdxU_Mr4aU08w9idWeA9i8Lro4zx2XczcDt6JSb6JoQWJrz4GT.jpg"&gt;&lt;/p&gt;&lt;p&gt;“</w:t>
      </w:r>
      <w:r>
        <w:rPr>
          <w:sz w:val="32"/>
          <w:szCs w:val="32"/>
        </w:rPr>
        <w:t>塞东西乖，不许掉出来作文”这句话就像是母亲对我的嘱咐。在我看来，它不仅仅是一句口头禅，更是一种生活智慧。在这个过程中，我学会了如何用最少的空间容纳最大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拿起那个小盒子，一颗颗糖果都像珍珠一样放入其中。但每当我将手指伸进去时，都好像在挑战自己的耐心和技巧。不要让任何一颗糖珠儿掉出来，这就是整个游戏的规则。我深吸了一口气，用力推动那些顽皮的小球，让它们一点点挤出原来的位置，慢慢地向前移动。</w:t>
      </w:r>
      <w:r>
        <w:rPr>
          <w:sz w:val="32"/>
          <w:szCs w:val="32"/>
        </w:rPr>
        <w:t>&lt;/p&gt;&lt;p&gt;&lt;img src="/static-img/g2JC65pRd-azJyKKldYR24aU08w9idWeA9i8Lro4zx2y5rPsBz9nDlyTonOV8anYig79aGuxMFE079G1ovOU01N-Mf9q2yHK_HHwmAq40CV9jMn6ld7VMX80h18DjhzazFKyAX-pU4FjmsKxlbemmz93xNqmhimPa90R4Xi7zDg.jpg"&gt;&lt;/p&gt;&lt;p&gt;</w:t>
      </w:r>
      <w:r>
        <w:rPr>
          <w:sz w:val="32"/>
          <w:szCs w:val="32"/>
        </w:rPr>
        <w:t>随着时间的推移，那些糖珠儿似乎也变得更为顺从，它们开始听话地排队进入盒子的各个角落。不断重复这个动作，我发现自己渐渐掌握了这一技巧，就像是在做一种日常的心理训练。一旦某颗糖珠儿试图逃脱，我立即调整策略，将它重新安置好，并且不会轻易放弃，即使需要多次尝试才能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而又充满挑战的一刻里，我体会到了成长与坚持之间微妙的情感纠葛。这不仅仅是一个简单的塞东西的问题，而是我内心世界中的战斗，是关于控制、专注以及不懈努力的一场较量。当最后一个糖珠儿悄然消失于盒子的内部，那份成就感和自豪感如潮水般涌上心头。</w:t>
      </w:r>
      <w:r>
        <w:rPr>
          <w:sz w:val="32"/>
          <w:szCs w:val="32"/>
        </w:rPr>
        <w:t>&lt;/p&gt;&lt;p&gt;&lt;img src="/static-img/6V5eRniS8j4voo8hO-sRJ4aU08w9idWeA9i8Lro4zx2y5rPsBz9nDlyTonOV8anYig79aGuxMFE079G1ovOU01N-Mf9q2yHK_HHwmAq40CV9jMn6ld7VMX80h18DjhzazFKyAX-pU4FjmsKxlbemmz93xNqmhimPa90R4Xi7zDg.jpg"&gt;&lt;/p&gt;&lt;p&gt;</w:t>
      </w:r>
      <w:r>
        <w:rPr>
          <w:sz w:val="32"/>
          <w:szCs w:val="32"/>
        </w:rPr>
        <w:t>现在，每当我面对生活中的各种挑战，无论是工作还是学习，或是在人际关系中处理冲突时，这个小小的心理游戏都会浮现在脑海中。那句话“塞东西乖，不许掉出来”，就像一盏灯塔，为我指引方向，让我明白，在无数细节间寻找胜利之路，对于克服困难至关重要。</w:t>
      </w:r>
      <w:r>
        <w:rPr>
          <w:sz w:val="32"/>
          <w:szCs w:val="32"/>
        </w:rPr>
        <w:t>&lt;/p&gt;&lt;p&gt;&lt;a href = "/doc/824265-</w:t>
      </w:r>
      <w:r>
        <w:rPr>
          <w:sz w:val="32"/>
          <w:szCs w:val="32"/>
        </w:rPr>
        <w:t>塞东西乖不许掉出来我怎么才能把这玩意儿安全塞进去呢</w:t>
      </w:r>
      <w:r>
        <w:rPr>
          <w:sz w:val="32"/>
          <w:szCs w:val="32"/>
        </w:rPr>
        <w:t>.doc" rel="alternate" download="824265-</w:t>
      </w:r>
      <w:r>
        <w:rPr>
          <w:sz w:val="32"/>
          <w:szCs w:val="32"/>
        </w:rPr>
        <w:t>塞东西乖不许掉出来我怎么才能把这玩意儿安全塞进去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