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怎么把这款游戏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hero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这款游戏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aLaN1pnFQnAho0d4AEkQxUdTSBeaLZbso38Huatm132CIKGrhMbce3onXUKQbuso.png"&gt;&lt;/p&gt;&lt;p&gt;</w:t>
      </w:r>
      <w:r>
        <w:rPr>
          <w:sz w:val="32"/>
          <w:szCs w:val="32"/>
        </w:rPr>
        <w:t>在这个充满挑战的旅程中，我遇到了无数次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尝试。每一次，都像是在与自己的内心进行一场激烈的较量，直至最终实现了理想中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那段经历，如同翻开一个厚重的情书，每一页都记载着汗水、泪水和坚持不懈。我知道，这并非一蹴而就，而是一个由无数个小步骤构成的大师级别的进程。</w:t>
      </w:r>
      <w:r>
        <w:rPr>
          <w:sz w:val="32"/>
          <w:szCs w:val="32"/>
        </w:rPr>
        <w:t>&lt;/p&gt;&lt;p&gt;&lt;img src="/static-img/_6FrUSIpqOx_Y6pWg96IVUdTSBeaLZbso38Huatm130jRummt0U9dLAmehPlD_Xp6tT4pW-O9lwZu02EH4nTAbshpynAs9cnIK9wMhv_efngg927TOvnYkl8T_AxxLE4xKXYGDI61UHRiWiBus8dYJ1O6v_YnUXER5aaIG9SvmI.png"&gt;&lt;/p&gt;&lt;p&gt;</w:t>
      </w:r>
      <w:r>
        <w:rPr>
          <w:sz w:val="32"/>
          <w:szCs w:val="32"/>
        </w:rPr>
        <w:t>首先，从概念诞生到设计草图，每一步都需要深入思考，确保每一个元素都是有意义且可行性的。这就是所谓的“深度开发”，它意味着要将时间和精力投入到基础上去，让每个细节都能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进入了实际编码阶段，这是一场真正意义上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在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我们单独一人面对的问题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是指那些看似简单但实则复杂得多的问题。这些问题可能来自于技术难题，也可能源自于团队内部沟通不畅，但无论如何，它们都是不可忽视的一部分，只有通过不断地学习和适应才能克服它们。</w:t>
      </w:r>
      <w:r>
        <w:rPr>
          <w:sz w:val="32"/>
          <w:szCs w:val="32"/>
        </w:rPr>
        <w:t>&lt;/p&gt;&lt;p&gt;&lt;img src="/static-img/x9_cMEek_to_WF_oXfxbWEdTSBeaLZbso38Huatm130jRummt0U9dLAmehPlD_Xp6tT4pW-O9lwZu02EH4nTAbshpynAs9cnIK9wMhv_efngg927TOvnYkl8T_AxxLE4xKXYGDI61UHRiWiBus8dYJ1O6v_YnUXER5aaIG9SvmI.png"&gt;&lt;/p&gt;&lt;p&gt;</w:t>
      </w:r>
      <w:r>
        <w:rPr>
          <w:sz w:val="32"/>
          <w:szCs w:val="32"/>
        </w:rPr>
        <w:t>我记得有一段时间，一道看似简单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竟然耗费了我们整整两周的时间来解决。那个时候，我几乎快要崩溃，但是我没有放弃。我决定亲自动手去解决它，那时就用到了“深度开发”的技巧，将自己封闭在一个小房间里，不停地调试代码，直到终于找到了问题所在，并顺利修复掉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进行测试和反馈调整，这也是一个很重要的一环。在这个过程中，我们不断地收集用户反馈，对产品进行优化，以达到更好的用户体验。这也是一种形式上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因为我们的目标总是想要让更多的人喜欢我们的作品，即使面对前方似乎压倒性的困难，也要勇敢地迎刃而解。</w:t>
      </w:r>
      <w:r>
        <w:rPr>
          <w:sz w:val="32"/>
          <w:szCs w:val="32"/>
        </w:rPr>
        <w:t>&lt;/p&gt;&lt;p&gt;&lt;img src="/static-img/vl10i93nvXVbM5XJCQsDjkdTSBeaLZbso38Huatm130jRummt0U9dLAmehPlD_Xp6tT4pW-O9lwZu02EH4nTAbshpynAs9cnIK9wMhv_efngg927TOvnYkl8T_AxxLE4xKXYGDI61UHRiWiBus8dYJ1O6v_YnUXER5aaIG9SvmI.jpg"&gt;&lt;/p&gt;&lt;p&gt;</w:t>
      </w:r>
      <w:r>
        <w:rPr>
          <w:sz w:val="32"/>
          <w:szCs w:val="32"/>
        </w:rPr>
        <w:t>最后，当我们成功发布并接收到积极反馈的时候，我感到了一种前所未有的成就感。那份努力付出的感觉，就像是完成了一场艰苦卓绝的马拉松，虽然结束时疲惫透顶，但内心却充满了平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，是怎样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，我会告诉他们：一切始于深度开发，在这条道路上，你会遇见各种各样的挑战。但只要你愿意投入真心实意，并且不怕失败，那么即便面临再多次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最终你都会走向光明之路。</w:t>
      </w:r>
      <w:r>
        <w:rPr>
          <w:sz w:val="32"/>
          <w:szCs w:val="32"/>
        </w:rPr>
        <w:t>&lt;/p&gt;&lt;p&gt;&lt;img src="/static-img/iyfeEEFIHj1GZMPS5C0WO0dTSBeaLZbso38Huatm130jRummt0U9dLAmehPlD_Xp6tT4pW-O9lwZu02EH4nTAbshpynAs9cnIK9wMhv_efngg927TOvnYkl8T_AxxLE4xKXYGDI61UHRiWiBus8dYJ1O6v_YnUXER5aaIG9SvmI.jpg"&gt;&lt;/p&gt;&lt;p&gt;&lt;a href = "/doc/82392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把这款游戏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2392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把这款游戏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