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络荒野里找到属于自己的文本小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像行走在一条无尽长的信息高速公路上，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路边的一家小店，让我们可以暂停一下，喘口气，寻找属于自己的空间。在这篇文章里，我要分享我是如何发现并进入这样的一个文本小屋。</w:t>
      </w:r>
      <w:r>
        <w:rPr>
          <w:sz w:val="32"/>
          <w:szCs w:val="32"/>
        </w:rPr>
        <w:t>&lt;/p&gt;&lt;p&gt;&lt;img src="/static-img/Z5M3qG-anDOCyQtMc_CQsrnc-LhqHcdHzZdFMpqVf8G2sUHxrEoyhCVfR8T30gd5.jpg"&gt;&lt;/p&gt;&lt;p&gt;</w:t>
      </w:r>
      <w:r>
        <w:rPr>
          <w:sz w:val="32"/>
          <w:szCs w:val="32"/>
        </w:rPr>
        <w:t>记得当初，我还只是一个网络上的游子，不知疲倦地穿梭于各个社交平台和讨论区。随着时间的流逝，我开始感受到一种异样的孤独，这种感觉如同迷失在了浩瀚无垠的大海中，每一次点击都是试图找到方向的努力。但是在那些繁忙而又喧嚣的地方，却很难找到真正能让人心灵得到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间遇见了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就像是古老传说中的隐者庙宇，那里的文字世界与世隔绝，是追求纯粹阅读体验的地方。我被那里的氛围所吸引，就像是一只渴望水源的小鸟终于找到了甘泉。</w:t>
      </w:r>
      <w:r>
        <w:rPr>
          <w:sz w:val="32"/>
          <w:szCs w:val="32"/>
        </w:rPr>
        <w:t>&lt;/p&gt;&lt;p&gt;&lt;img src="/static-img/PSAhs99LG4_49yWB9Jl-hLnc-LhqHcdHzZdFMpqVf8GqhGhGOalavjmiVd5rWDks2JOmahh1JeCqNdFIawwwKuSyQ2VfmRv4XvljabcdjBLl175cydYc5rIdR8BESRAqMDD7enFvrRfxYQ2wXsouUuDp8CzO86DKaGbgyOePTxcj9wvxQR82rEMiPBCEbV8X.jpg"&gt;&lt;/p&gt;&lt;p&gt;</w:t>
      </w:r>
      <w:r>
        <w:rPr>
          <w:sz w:val="32"/>
          <w:szCs w:val="32"/>
        </w:rPr>
        <w:t>我踏入了那个小屋，发现这里不仅仅有书籍，更有来自不同角落的声音，他们讲述着生活、思考、梦想。这些文字，如同夜空中的星辰，每个都闪烁着不同的光芒，有些温柔，有些激昂，但它们共同构成了一个既宽广又深邃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沉浸其中，与其他读者的交流变得更加深入。我学会了从不同人的视角去看待问题，从而拓展了我的思维。即使是最枯燥乏味的事物，也因为有人愿意去细致地探索和记录，使其变得生动起来。这让我明白，无论是何种主题，都值得我们去探索、去理解和去表达。</w:t>
      </w:r>
      <w:r>
        <w:rPr>
          <w:sz w:val="32"/>
          <w:szCs w:val="32"/>
        </w:rPr>
        <w:t>&lt;/p&gt;&lt;p&gt;&lt;img src="/static-img/vXzD1UntSng80mBCUFaQs7nc-LhqHcdHzZdFMpqVf8GqhGhGOalavjmiVd5rWDks2JOmahh1JeCqNdFIawwwKuSyQ2VfmRv4XvljabcdjBLl175cydYc5rIdR8BESRAqMDD7enFvrRfxYQ2wXsouUuDp8CzO86DKaGbgyOePTxcj9wvxQR82rEMiPBCEbV8X.jpg"&gt;&lt;/p&gt;&lt;p&gt;</w:t>
      </w:r>
      <w:r>
        <w:rPr>
          <w:sz w:val="32"/>
          <w:szCs w:val="32"/>
        </w:rPr>
        <w:t>通过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不再是一个漫游于网络荒野的人，而是我自己，拥有了一片属于自己的文本园地。在这里，我可以自由地播撒我的思想，在阅读与写作之间穿梭，为自己编织故事，为他人带来启示。而对于那些渴望真实交流和深度思考的人们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他们心之所向——一个避开浮躁虚拟世界，小屋内藏真实情感与智慧殿堂的地方。</w:t>
      </w:r>
      <w:r>
        <w:rPr>
          <w:sz w:val="32"/>
          <w:szCs w:val="32"/>
        </w:rPr>
        <w:t>&lt;/p&gt;&lt;p&gt;&lt;a href = "/doc/823264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荒野里找到属于自己的文本小屋的</w:t>
      </w:r>
      <w:r>
        <w:rPr>
          <w:sz w:val="32"/>
          <w:szCs w:val="32"/>
        </w:rPr>
        <w:t>.doc" rel="alternate" download="823264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荒野里找到属于自己的文本小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