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太太的浓密毛发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浓密毛发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Dnk6QAiCYjl4O1vuflfvTVkFnm6IDyrd1hyZtI_A5QOf92N9ZpjKL0V0EQrlVZD2.jpg"&gt;&lt;/p&gt;&lt;p&gt;</w:t>
      </w:r>
      <w:r>
        <w:rPr>
          <w:sz w:val="32"/>
          <w:szCs w:val="32"/>
        </w:rPr>
        <w:t>在一个宁静的小镇上，有一位名叫李阿姨的老太太，她以其丰厚的头发而闻名遐迩。她的头发不仅多得让人惊叹，而且每根头发都异常浓密，仿佛是用金丝编织而成。人们常说她是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”，这四个字母代表着她那令人瞠目的毛发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年轻时就拥有着一头乌黑亮丽的长发，但随着年龄增长，这些美丽的长发却变得更加浓密和蓬勃。在她的身上，似乎有着一种神奇的力量，让她的头发永远保持着年轻人的光泽和魅力。</w:t>
      </w:r>
      <w:r>
        <w:rPr>
          <w:sz w:val="32"/>
          <w:szCs w:val="32"/>
        </w:rPr>
        <w:t>&lt;/p&gt;&lt;p&gt;&lt;img src="/static-img/8VI0dz_RMxP_uYt4YQkBUVkFnm6IDyrd1hyZtI_A5QN_Z-tGXI7CL6CtAdAHEteflJisMZ_VxpipbtEOr6Jk3p1oHgL6PMPxEbkulx51K6DHSA_rUjUB6JZnjCrqH4YYa_LbhyCOrTdZfQ6xHb6csk0kdTrx7bQ1U2UM31nxEmvqhpx7uluJKeawFLhA7TrQ.jpg"&gt;&lt;/p&gt;&lt;p&gt;</w:t>
      </w:r>
      <w:r>
        <w:rPr>
          <w:sz w:val="32"/>
          <w:szCs w:val="32"/>
        </w:rPr>
        <w:t>有时候，当地的人们会围坐在李阿姨家中，看着她梳理那一大把卷曲如同小蛇般扭动的手臂长度的大波浪，他们都会不禁感叹：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真是天赋异禀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来自城市的女孩到小镇旅游，她对这个传说中的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感到好奇。她向李阿姨询问秘诀，李阿姨只是微笑，说：“生活就是要享受，不必过度追求什么。”</w:t>
      </w:r>
      <w:r>
        <w:rPr>
          <w:sz w:val="32"/>
          <w:szCs w:val="32"/>
        </w:rPr>
        <w:t>&lt;/p&gt;&lt;p&gt;&lt;img src="/static-img/LHEBzEGVWDDz7AoUGbpDqlkFnm6IDyrd1hyZtI_A5QN_Z-tGXI7CL6CtAdAHEteflJisMZ_VxpipbtEOr6Jk3p1oHgL6PMPxEbkulx51K6DHSA_rUjUB6JZnjCrqH4YYa_LbhyCOrTdZfQ6xHb6csk0kdTrx7bQ1U2UM31nxEmvqhpx7uluJKeawFLhA7TrQ.jpg"&gt;&lt;/p&gt;&lt;p&gt;</w:t>
      </w:r>
      <w:r>
        <w:rPr>
          <w:sz w:val="32"/>
          <w:szCs w:val="32"/>
        </w:rPr>
        <w:t>不过，在某些特别的情况下，李阿姨也会分享一些关于保养和护理之道。她告诉人们，无论多么精致、多么完美的一切，都需要适当维护与关爱。而对于那些想要拥有一头像她一样健康且茂盛秀逸的朋友们，她总是建议勤洗水疗，每周至少一次足浴，以促进血液循环，同时使用植萃油进行按摩，可以帮助促进毛囊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许多人来说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仍旧是一个难以企及的话题，因为这不仅仅是一种外观上的标签，更是一种精神状态、一种对生活态度的一种体现。它提醒我们，无论身处何时、何地，我们都应该珍惜自己所拥有的，并努力使自己成为最好的版本。</w:t>
      </w:r>
      <w:r>
        <w:rPr>
          <w:sz w:val="32"/>
          <w:szCs w:val="32"/>
        </w:rPr>
        <w:t>&lt;/p&gt;&lt;p&gt;&lt;img src="/static-img/vNMi8i6jOYesQfjqxez9nFkFnm6IDyrd1hyZtI_A5QN_Z-tGXI7CL6CtAdAHEteflJisMZ_VxpipbtEOr6Jk3p1oHgL6PMPxEbkulx51K6DHSA_rUjUB6JZnjCrqH4YYa_LbhyCOrTdZfQ6xHb6csk0kdTrx7bQ1U2UM31nxEmvqhpx7uluJKeawFLhA7TrQ.jpg"&gt;&lt;/p&gt;&lt;p&gt;</w:t>
      </w:r>
      <w:r>
        <w:rPr>
          <w:sz w:val="32"/>
          <w:szCs w:val="32"/>
        </w:rPr>
        <w:t>当然了，对于有些人来说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可能只是一个笑话或者传奇故事。但对于那些真正遇见过这样的奇迹的人来说，它则是一段真实又温暖的心灵记忆，是对生命本身的一次深刻体验。</w:t>
      </w:r>
      <w:r>
        <w:rPr>
          <w:sz w:val="32"/>
          <w:szCs w:val="32"/>
        </w:rPr>
        <w:t>&lt;/p&gt;&lt;p&gt;&lt;a href = "/doc/823207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太太的浓密毛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823207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太太的浓密毛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