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子弟嫁到锦绣家庭的隐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子弟嫁到：锦绣家庭的隐秘篇章</w:t>
      </w:r>
      <w:r>
        <w:rPr>
          <w:sz w:val="32"/>
          <w:szCs w:val="32"/>
        </w:rPr>
        <w:t>&lt;/p&gt;&lt;p&gt;&lt;img src="/static-img/hbzRVn6q8H4bmGOZZC5bWuCpbDBaWRDoEE-jqmaLaC1UX6R55TitLkGK7A_RgeSi.png"&gt;&lt;/p&gt;&lt;p&gt;</w:t>
      </w:r>
      <w:r>
        <w:rPr>
          <w:sz w:val="32"/>
          <w:szCs w:val="32"/>
        </w:rPr>
        <w:t>在一个繁华都市的一隅，有一座古老而庄严的府邸，传说中的“锦绣家族”便居住于此。他们是大家族中的一支，历经风雨，始终保持着家族荣耀和财富。然而，这个家族背后隐藏着一个沉重的秘密——纨绔子弟嫁到。</w:t>
      </w:r>
      <w:r>
        <w:rPr>
          <w:sz w:val="32"/>
          <w:szCs w:val="32"/>
        </w:rPr>
        <w:t>&lt;/p&gt;&lt;p&gt;</w:t>
      </w:r>
      <w:r>
        <w:rPr>
          <w:sz w:val="32"/>
          <w:szCs w:val="32"/>
        </w:rPr>
        <w:t>第一段：纨绔子的生活</w:t>
      </w:r>
      <w:r>
        <w:rPr>
          <w:sz w:val="32"/>
          <w:szCs w:val="32"/>
        </w:rPr>
        <w:t>&lt;/p&gt;&lt;p&gt;&lt;img src="/static-img/QlQLPMcsxXqauE7ZjM_-COCpbDBaWRDoEE-jqmaLaC1HhAsNojDwR-zz78znCZqyJ-uweNXbAPL-1PG5PR7c35fUG-axLKcra5yVHjYBEoA-KCdJxCYazdpoLSb1buhlawa5ZenjIGx1ElKU3xkntE176WA6VlEGq8vjWILx6_3ySqkubzrRua9RD2HnjIQo0cOfT82xDUYVQliiaNK4rQ.png"&gt;&lt;/p&gt;&lt;p&gt;</w:t>
      </w:r>
      <w:r>
        <w:rPr>
          <w:sz w:val="32"/>
          <w:szCs w:val="32"/>
        </w:rPr>
        <w:t>家中的长孙小明自幼天性好逸恶劳，对书无兴趣，对学问视若敝屦。他父母对他过分宠爱，将他养得像公主一样，却没有给予他应有的责任感和社会实践。小明习惯了父母为他解决一切问题，他甚至不懂得自己动手做饭，更不用说管理自己的财产。</w:t>
      </w:r>
      <w:r>
        <w:rPr>
          <w:sz w:val="32"/>
          <w:szCs w:val="32"/>
        </w:rPr>
        <w:t>&lt;/p&gt;&lt;p&gt;</w:t>
      </w:r>
      <w:r>
        <w:rPr>
          <w:sz w:val="32"/>
          <w:szCs w:val="32"/>
        </w:rPr>
        <w:t>第二段：婚事发生</w:t>
      </w:r>
      <w:r>
        <w:rPr>
          <w:sz w:val="32"/>
          <w:szCs w:val="32"/>
        </w:rPr>
        <w:t>&lt;/p&gt;&lt;p&gt;&lt;img src="/static-img/-tgsEAcQ21OL_p4ZFY2IvOCpbDBaWRDoEE-jqmaLaC1HhAsNojDwR-zz78znCZqyJ-uweNXbAPL-1PG5PR7c35fUG-axLKcra5yVHjYBEoA-KCdJxCYazdpoLSb1buhlawa5ZenjIGx1ElKU3xkntE176WA6VlEGq8vjWILx6_3ySqkubzrRua9RD2HnjIQo0cOfT82xDUYVQliiaNK4rQ.png"&gt;&lt;/p&gt;&lt;p&gt;</w:t>
      </w:r>
      <w:r>
        <w:rPr>
          <w:sz w:val="32"/>
          <w:szCs w:val="32"/>
        </w:rPr>
        <w:t>随着年岁增长，小明的父母开始考虑他的婚事，他们希望通过联姻来巩固家族的地位。但是，在这个现代社会中，没有人愿意接受一个只会挥金如土、无所作为了却又身负重债的男孩作为女儿夫婿。而当时最有可能成为妻子的姑娘，是来自另一大族的一个才貌双全、品行端正的小美。她以其聪慧和善良赢得了众人的赞誉，但她对小明的心存疑虑。</w:t>
      </w:r>
      <w:r>
        <w:rPr>
          <w:sz w:val="32"/>
          <w:szCs w:val="32"/>
        </w:rPr>
        <w:t>&lt;/p&gt;&lt;p&gt;</w:t>
      </w:r>
      <w:r>
        <w:rPr>
          <w:sz w:val="32"/>
          <w:szCs w:val="32"/>
        </w:rPr>
        <w:t>第三段：新婚之夜</w:t>
      </w:r>
      <w:r>
        <w:rPr>
          <w:sz w:val="32"/>
          <w:szCs w:val="32"/>
        </w:rPr>
        <w:t>&lt;/p&gt;&lt;p&gt;&lt;img src="/static-img/qr23wS4zxHA9X7ddvBeImuCpbDBaWRDoEE-jqmaLaC1HhAsNojDwR-zz78znCZqyJ-uweNXbAPL-1PG5PR7c35fUG-axLKcra5yVHjYBEoA-KCdJxCYazdpoLSb1buhlawa5ZenjIGx1ElKU3xkntE176WA6VlEGq8vjWILx6_3ySqkubzrRua9RD2HnjIQo0cOfT82xDUYVQliiaNK4rQ.png"&gt;&lt;/p&gt;&lt;p&gt;</w:t>
      </w:r>
      <w:r>
        <w:rPr>
          <w:sz w:val="32"/>
          <w:szCs w:val="32"/>
        </w:rPr>
        <w:t>终于，在一次盛大的联亲大会上，小美被迫与纨绔子弟结为夫妻。在那晚，她眼泪涟涟地看着自己的丈夫，心想：“这是命运安排吗？还是我太软弱？”她试图用自己的努力改变这段看似注定失败的婚姻，而她的坚持让小明也开始意识到了自己的错误，并逐渐尝试改正过去那些荒唐行为。</w:t>
      </w:r>
      <w:r>
        <w:rPr>
          <w:sz w:val="32"/>
          <w:szCs w:val="32"/>
        </w:rPr>
        <w:t>&lt;/p&gt;&lt;p&gt;</w:t>
      </w:r>
      <w:r>
        <w:rPr>
          <w:sz w:val="32"/>
          <w:szCs w:val="32"/>
        </w:rPr>
        <w:t>第四段：转变与成长</w:t>
      </w:r>
      <w:r>
        <w:rPr>
          <w:sz w:val="32"/>
          <w:szCs w:val="32"/>
        </w:rPr>
        <w:t>&lt;/p&gt;&lt;p&gt;&lt;img src="/static-img/iwZbrOVISQ2V_Eyy-UWvieCpbDBaWRDoEE-jqmaLaC1HhAsNojDwR-zz78znCZqyJ-uweNXbAPL-1PG5PR7c35fUG-axLKcra5yVHjYBEoA-KCdJxCYazdpoLSb1buhlawa5ZenjIGx1ElKU3xkntE176WA6VlEGq8vjWILx6_3ySqkubzrRua9RD2HnjIQo0cOfT82xDUYVQliiaNK4rQ.png"&gt;&lt;/p&gt;&lt;p&gt;</w:t>
      </w:r>
      <w:r>
        <w:rPr>
          <w:sz w:val="32"/>
          <w:szCs w:val="32"/>
        </w:rPr>
        <w:t>随着时间的推移，小美带领着丈夫走上了学习道路，她鼓励小明参加一些社团活动，让他学会与人交流，与世合流。在她的影响下，小明开始认真思考如何将自己从昏迷状态中唤醒，最终决定辞去所有权利，不再依赖家里的钱财，用实际行动证明自己可以独立生活，也能成为一个值得别人尊敬的人。</w:t>
      </w:r>
      <w:r>
        <w:rPr>
          <w:sz w:val="32"/>
          <w:szCs w:val="32"/>
        </w:rPr>
        <w:t>&lt;/p&gt;&lt;p&gt;</w:t>
      </w:r>
      <w:r>
        <w:rPr>
          <w:sz w:val="32"/>
          <w:szCs w:val="32"/>
        </w:rPr>
        <w:t>第五段：新的生活方式</w:t>
      </w:r>
      <w:r>
        <w:rPr>
          <w:sz w:val="32"/>
          <w:szCs w:val="32"/>
        </w:rPr>
        <w:t>&lt;/p&gt;&lt;p&gt;</w:t>
      </w:r>
      <w:r>
        <w:rPr>
          <w:sz w:val="32"/>
          <w:szCs w:val="32"/>
        </w:rPr>
        <w:t>经过一番艰苦卓绝的小确幸之后，小美终于成功帮助丈夫摆脱了过去那种奢靡腐败的情调，使整个家庭环境变得更加健康和谐。这次“纱丽子弟嫁到”，原本预示着悲剧结局，现在却成为了改变命运的一件宝贵礼物，为两个人树立起了一条光辉璀璨的人生道路，同时也给予了其他年轻一代发出警钟，让他们明白，只有不断进步，不断超越才能真正拥有幸福安康的人生。</w:t>
      </w:r>
      <w:r>
        <w:rPr>
          <w:sz w:val="32"/>
          <w:szCs w:val="32"/>
        </w:rPr>
        <w:t>&lt;/p&gt;&lt;p&gt;</w:t>
      </w:r>
      <w:r>
        <w:rPr>
          <w:sz w:val="32"/>
          <w:szCs w:val="32"/>
        </w:rPr>
        <w:t>文章总结：</w:t>
      </w:r>
      <w:r>
        <w:rPr>
          <w:sz w:val="32"/>
          <w:szCs w:val="32"/>
        </w:rPr>
        <w:t>&lt;/p&gt;&lt;p&gt;</w:t>
      </w:r>
      <w:r>
        <w:rPr>
          <w:sz w:val="32"/>
          <w:szCs w:val="32"/>
        </w:rPr>
        <w:t>《纱丽子弟嫁到》是一篇揭示传统名门望族内层面现象并深刻反思自我价值观念变化过程的小说。此文通过细腻描写展现出一种社会现象，即那些因优渥待遇而产生懒惰态度的人们，当遇到逆境或受到外界压力时，其内心深处潜藏的一种求变之心会逐渐显露出来，最终实现自我革新，从而开启了一场关于身份认同与价值追求的大讨论。这本小说对于我们来说是一个提醒，无论出身如何，都应当积极向前，以实际行动证明自身价值，不要仅仅依靠背景去定义一个人。</w:t>
      </w:r>
      <w:r>
        <w:rPr>
          <w:sz w:val="32"/>
          <w:szCs w:val="32"/>
        </w:rPr>
        <w:t>&lt;/p&gt;&lt;p&gt;&lt;a href = "/doc/823029-</w:t>
      </w:r>
      <w:r>
        <w:rPr>
          <w:sz w:val="32"/>
          <w:szCs w:val="32"/>
        </w:rPr>
        <w:t>纨绔子弟嫁到锦绣家庭的隐秘篇章</w:t>
      </w:r>
      <w:r>
        <w:rPr>
          <w:sz w:val="32"/>
          <w:szCs w:val="32"/>
        </w:rPr>
        <w:t>.doc" rel="alternate" download="823029-</w:t>
      </w:r>
      <w:r>
        <w:rPr>
          <w:sz w:val="32"/>
          <w:szCs w:val="32"/>
        </w:rPr>
        <w:t>纨绔子弟嫁到锦绣家庭的隐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