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怎么就不小心看到她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学校的操场上热浪似潮水般涌来。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了我和同学们的常备装备，它不仅让我们在高温下能稍微凉快一些，还让我们的肢体语言更加自由。</w:t>
      </w:r>
      <w:r>
        <w:rPr>
          <w:sz w:val="32"/>
          <w:szCs w:val="32"/>
        </w:rPr>
        <w:t>&lt;/p&gt;&lt;p&gt;&lt;img src="/static-img/6R6BqrsjaRkLJMKztHj8AbZtY9g1RrO3P4V6X78rZ2DPo7ZrLNC9KZWkuDPpjMcI.jpg"&gt;&lt;/p&gt;&lt;p&gt;</w:t>
      </w:r>
      <w:r>
        <w:rPr>
          <w:sz w:val="32"/>
          <w:szCs w:val="32"/>
        </w:rPr>
        <w:t>这天，我正与几个朋友嬉戏打闹时，不经意间瞥见了女同学小玲。她穿着一件浅蓝色的短袖衫，衬托出了她那细腻的皮肤。她的头发随风轻轻摇曳，显得格外诱人。而最让我心跳加速的是，她的乳突处透过薄薄的衣服，一抹光滑肉感映入眼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情就像夏日里的蝉鸣一样，有一种难以言喻的情绪波动。我赶紧转移了视线，不敢再直视那个地方。毕竟，我们学校有着严格的校规，对于学生之间的一些行为也有一定的规范。在这个充满阳光和汗水的地方，我感到了一丝既兴奋又不安的情绪。</w:t>
      </w:r>
      <w:r>
        <w:rPr>
          <w:sz w:val="32"/>
          <w:szCs w:val="32"/>
        </w:rPr>
        <w:t>&lt;/p&gt;&lt;p&gt;&lt;img src="/static-img/WECy_kxfKX8P-FRnpa12TbZtY9g1RrO3P4V6X78rZ2C1owK47Kw-IZ7yBLkH1Q1HxOP_BMoRLWBmjite6ZdHJ9ypGl48GBVa9zdHvKZ1I5nTBqOySzcvbAg8OWLec3ExvhiKIZXdHsEs74QODakHoHmglkGtRcX7MdNBptvGGXxWIzVvjkSTaQ-JOpPrPm3R.jpg"&gt;&lt;/p&gt;&lt;p&gt;</w:t>
      </w:r>
      <w:r>
        <w:rPr>
          <w:sz w:val="32"/>
          <w:szCs w:val="32"/>
        </w:rPr>
        <w:t>后来，我意识到，这可能只是一个无意之举，也许小玲自己都没有注意到。但对于我这样一个刚进入青春期的小伙子来说，这样的瞬间却是多么珍贵且刺激！它提醒我，在这个成长过程中，每一次偶然之间触及到的细节，都可能成为记忆中的宝贵片段，而这些片段往往包含着对未来的期待和对现实世界的探索。</w:t>
      </w:r>
      <w:r>
        <w:rPr>
          <w:sz w:val="32"/>
          <w:szCs w:val="32"/>
        </w:rPr>
        <w:t>&lt;/p&gt;&lt;p&gt;&lt;a href = "/doc/822830-</w:t>
      </w:r>
      <w:r>
        <w:rPr>
          <w:sz w:val="32"/>
          <w:szCs w:val="32"/>
        </w:rPr>
        <w:t>夏季短袖看见女同学乳突照片我怎么就不小心看到她的了</w:t>
      </w:r>
      <w:r>
        <w:rPr>
          <w:sz w:val="32"/>
          <w:szCs w:val="32"/>
        </w:rPr>
        <w:t>.doc" rel="alternate" download="822830-</w:t>
      </w:r>
      <w:r>
        <w:rPr>
          <w:sz w:val="32"/>
          <w:szCs w:val="32"/>
        </w:rPr>
        <w:t>夏季短袖看见女同学乳突照片我怎么就不小心看到她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