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揭秘网络时代的隐秘文化与社交平台上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全球化的时代，网络已经成为我们生活中不可或缺的一部分。各种各样的社交平台和信息分享网站让我们的日常变得更加便捷，但同时也带来了新的问题和挑战。比如说，“亚洲乱码卡一卡二知乎微博”这样的词汇，它们背后隐藏着一个复杂而又迷人的世界——网络上的“乱码”，即那些看似不相关联但实际上紧密相连的文化现象。</w:t>
      </w:r>
      <w:r>
        <w:rPr>
          <w:sz w:val="32"/>
          <w:szCs w:val="32"/>
        </w:rPr>
        <w:t>&lt;/p&gt;&lt;p&gt;&lt;img src="/static-img/l-6If5d76Y1fL02t3zJstEKbFffVnNPlc4ktw_2bSrQ0dU5QexUsPBvQcoGzIyJ7.jpg"&gt;&lt;/p&gt;&lt;p&gt;</w:t>
      </w:r>
      <w:r>
        <w:rPr>
          <w:sz w:val="32"/>
          <w:szCs w:val="32"/>
        </w:rPr>
        <w:t>一、理解“亚洲乱码”</w:t>
      </w:r>
      <w:r>
        <w:rPr>
          <w:sz w:val="32"/>
          <w:szCs w:val="32"/>
        </w:rPr>
        <w:t>&lt;/p&gt;&lt;p&gt;</w:t>
      </w:r>
      <w:r>
        <w:rPr>
          <w:sz w:val="32"/>
          <w:szCs w:val="32"/>
        </w:rPr>
        <w:t>所谓的“亚洲乱码”，是指在互联网上流行起来的一种特定文化现象，这些现象往往跨越了语言、地域甚至是法律法规之间，形成了一种独特的网络语境。在这个语境下，“一卡二”的含义可能并不仅仅局限于字面意义，而更多地体现在一种特殊的情感交流方式上。</w:t>
      </w:r>
      <w:r>
        <w:rPr>
          <w:sz w:val="32"/>
          <w:szCs w:val="32"/>
        </w:rPr>
        <w:t>&lt;/p&gt;&lt;p&gt;&lt;img src="/static-img/GOt1ZErvPf0TVy__soROZkKbFffVnNPlc4ktw_2bSrRWfVK-Ifu_JFxlYB3nXRHwT1Qhv93mDRxn8jgwo7VHoRYmtGFU_74gqwtUvVujLCiJRQvlEJhLKIoL4RpcWWLHejGo3CkpueWDOtkGefHU_MFpC28sEMYTbFafqkHMB_u9sHRfXfMb7U57f_LEcckc.jpg"&gt;&lt;/p&gt;&lt;p&gt;</w:t>
      </w:r>
      <w:r>
        <w:rPr>
          <w:sz w:val="32"/>
          <w:szCs w:val="32"/>
        </w:rPr>
        <w:t>二、探索“卡一”与“卡二”的内涵</w:t>
      </w:r>
      <w:r>
        <w:rPr>
          <w:sz w:val="32"/>
          <w:szCs w:val="32"/>
        </w:rPr>
        <w:t>&lt;/p&gt;&lt;p&gt;</w:t>
      </w:r>
      <w:r>
        <w:rPr>
          <w:sz w:val="32"/>
          <w:szCs w:val="32"/>
        </w:rPr>
        <w:t>在某些人群中，“卡一”意味着分享个人生活中的点点滴滴，比如小确幸或者突发奇想，而“卡二”则涉及到更深层次的情感诉求，比如情感共鸣或者心理需求满足。这种分享方式，不仅能够帮助人们释放压力，还能让他们找到共同语言，从而建立起彼此间的情谊。</w:t>
      </w:r>
      <w:r>
        <w:rPr>
          <w:sz w:val="32"/>
          <w:szCs w:val="32"/>
        </w:rPr>
        <w:t>&lt;/p&gt;&lt;p&gt;&lt;img src="/static-img/XdFVI9QzrVMvT9tGvwVEIEKbFffVnNPlc4ktw_2bSrRWfVK-Ifu_JFxlYB3nXRHwT1Qhv93mDRxn8jgwo7VHoRYmtGFU_74gqwtUvVujLCiJRQvlEJhLKIoL4RpcWWLHejGo3CkpueWDOtkGefHU_MFpC28sEMYTbFafqkHMB_u9sHRfXfMb7U57f_LEcckc.jpg"&gt;&lt;/p&gt;&lt;p&gt;</w:t>
      </w:r>
      <w:r>
        <w:rPr>
          <w:sz w:val="32"/>
          <w:szCs w:val="32"/>
        </w:rPr>
        <w:t>三、“知乎”中的社区力量</w:t>
      </w:r>
      <w:r>
        <w:rPr>
          <w:sz w:val="32"/>
          <w:szCs w:val="32"/>
        </w:rPr>
        <w:t>&lt;/p&gt;&lt;p&gt;</w:t>
      </w:r>
      <w:r>
        <w:rPr>
          <w:sz w:val="32"/>
          <w:szCs w:val="32"/>
        </w:rPr>
        <w:t>作为一个知识型社区，知乎提供了一个空间，让用户可以自由地表达自己的观点，并通过回答问题来参与讨论。对于那些寻找真实交流渠道的人来说，知乎成为了一个理想的地方。不过，当这些私密的话题被不断地转发和讨论时，它们就变成了网友们共同创造出的另一种形式的艺术——网络艺术。</w:t>
      </w:r>
      <w:r>
        <w:rPr>
          <w:sz w:val="32"/>
          <w:szCs w:val="32"/>
        </w:rPr>
        <w:t>&lt;/p&gt;&lt;p&gt;&lt;img src="/static-img/57pEbVPK2Zky0HZQBtJBo0KbFffVnNPlc4ktw_2bSrRWfVK-Ifu_JFxlYB3nXRHwT1Qhv93mDRxn8jgwo7VHoRYmtGFU_74gqwtUvVujLCiJRQvlEJhLKIoL4RpcWWLHejGo3CkpueWDOtkGefHU_MFpC28sEMYTbFafqkHMB_u9sHRfXfMb7U57f_LEcckc.jpg"&gt;&lt;/p&gt;&lt;p&gt;</w:t>
      </w:r>
      <w:r>
        <w:rPr>
          <w:sz w:val="32"/>
          <w:szCs w:val="32"/>
        </w:rPr>
        <w:t>四、“微博”的快节奏生活</w:t>
      </w:r>
      <w:r>
        <w:rPr>
          <w:sz w:val="32"/>
          <w:szCs w:val="32"/>
        </w:rPr>
        <w:t>&lt;/p&gt;&lt;p&gt;</w:t>
      </w:r>
      <w:r>
        <w:rPr>
          <w:sz w:val="32"/>
          <w:szCs w:val="32"/>
        </w:rPr>
        <w:t>微博以其快速更新和广泛覆盖闻名，是很多年轻人获取信息和表达自我的一种方式。当人们通过微博发布自己的生活片段时，他们其实是在构建自己的人物形象，也是在追求一种虚拟存在。这正是为什么有些内容虽然看似随意，却能够迅速引起公众关注并产生共鸣。</w:t>
      </w:r>
      <w:r>
        <w:rPr>
          <w:sz w:val="32"/>
          <w:szCs w:val="32"/>
        </w:rPr>
        <w:t>&lt;/p&gt;&lt;p&gt;&lt;img src="/static-img/KKRgJqlp-IKSaQOyJUrjgEKbFffVnNPlc4ktw_2bSrRWfVK-Ifu_JFxlYB3nXRHwT1Qhv93mDRxn8jgwo7VHoRYmtGFU_74gqwtUvVujLCiJRQvlEJhLKIoL4RpcWWLHejGo3CkpueWDOtkGefHU_MFpC28sEMYTbFafqkHMB_u9sHRfXfMb7U57f_LEcckc.jpg"&gt;&lt;/p&gt;&lt;p&gt;</w:t>
      </w:r>
      <w:r>
        <w:rPr>
          <w:sz w:val="32"/>
          <w:szCs w:val="32"/>
        </w:rPr>
        <w:t>五、社会反响与未来展望</w:t>
      </w:r>
      <w:r>
        <w:rPr>
          <w:sz w:val="32"/>
          <w:szCs w:val="32"/>
        </w:rPr>
        <w:t>&lt;/p&gt;&lt;p&gt;</w:t>
      </w:r>
      <w:r>
        <w:rPr>
          <w:sz w:val="32"/>
          <w:szCs w:val="32"/>
        </w:rPr>
        <w:t>当这些原本只属于个人的私密故事，被放大到了公共领域时，它们不仅改变了原有的故事本身，也影响到了周围的人群的心态。而这一切都发生在没有任何正式机构介入的情况下，这无疑增强了人们对互联网自由性质的一个认识，同时也提醒我们要如何平衡这份自由性质与社会责任感的问题。</w:t>
      </w:r>
      <w:r>
        <w:rPr>
          <w:sz w:val="32"/>
          <w:szCs w:val="32"/>
        </w:rPr>
        <w:t>&lt;/p&gt;&lt;p&gt;</w:t>
      </w:r>
      <w:r>
        <w:rPr>
          <w:sz w:val="32"/>
          <w:szCs w:val="32"/>
        </w:rPr>
        <w:t>总结：《亚洲乱码 卡一 卡二 知乎 微博》是一篇探讨现代社会中基于互联网文化传播机制下的新兴现象。这其中包含了不同年龄层次用户对于个人隐私、私密话题公开处理以及社交媒体功能利用等方面的心理学分析，以及对未来社会发展趋势的一些建议。本文旨在阐明当前数字环境下的文化传播动态及其背后的深层次意义，为读者提供一次全面的视角，以期启迪思考并激发批判性思维。</w:t>
      </w:r>
      <w:r>
        <w:rPr>
          <w:sz w:val="32"/>
          <w:szCs w:val="32"/>
        </w:rPr>
        <w:t>&lt;/p&gt;&lt;p&gt;&lt;a href = "/doc/822764-</w:t>
      </w:r>
      <w:r>
        <w:rPr>
          <w:sz w:val="32"/>
          <w:szCs w:val="32"/>
        </w:rPr>
        <w:t>亚洲乱码卡一卡二揭秘网络时代的隐秘文化与社交平台上的无声对话</w:t>
      </w:r>
      <w:r>
        <w:rPr>
          <w:sz w:val="32"/>
          <w:szCs w:val="32"/>
        </w:rPr>
        <w:t>.doc" rel="alternate" download="822764-</w:t>
      </w:r>
      <w:r>
        <w:rPr>
          <w:sz w:val="32"/>
          <w:szCs w:val="32"/>
        </w:rPr>
        <w:t>亚洲乱码卡一卡二揭秘网络时代的隐秘文化与社交平台上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