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我是如何在四房影视遇见梦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的时代，四房影视成为了我追逐电影梦想的起点。它不仅是一个名字，更是一片充满希望和创造力的天地。在这里，我遇见了我的导师，也找到了自己的位置。</w:t>
      </w:r>
      <w:r>
        <w:rPr>
          <w:sz w:val="32"/>
          <w:szCs w:val="32"/>
        </w:rPr>
        <w:t>&lt;/p&gt;&lt;p&gt;&lt;img src="/static-img/ei4SSkU9I7GCmrRgNILjWzYkiPSMv0Q2AQMBUwl8Qs4SDzcJmc2o1JOHrnZN0tr3.jpg"&gt;&lt;/p&gt;&lt;p&gt;</w:t>
      </w:r>
      <w:r>
        <w:rPr>
          <w:sz w:val="32"/>
          <w:szCs w:val="32"/>
        </w:rPr>
        <w:t>记得那天，我踏入四房影视的大门时，心中充满了忐忑。我不知道自己能不能适应这里的快节奏和高要求，但当我看到那些熟悉又陌生的设备，以及那些专注工作的年轻人时，我突然感觉到了一股前所未有的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房”这个名字听起来有些神秘，它包含了很多寓意。一方面，它代表着四个独立而又互相支持的小团队，每个团队都有自己的专长和风格。另一方面，它也象征着一个开放、包容的地方，无论你是新手还是资深人士，都能找到属于自己的空间。</w:t>
      </w:r>
      <w:r>
        <w:rPr>
          <w:sz w:val="32"/>
          <w:szCs w:val="32"/>
        </w:rPr>
        <w:t>&lt;/p&gt;&lt;p&gt;&lt;img src="/static-img/Axxry9-8Qu4bCZ6F-zIeNzYkiPSMv0Q2AQMBUwl8Qs4SDzcJmc2o1JOHrnZN0tr3.jpg"&gt;&lt;/p&gt;&lt;p&gt;</w:t>
      </w:r>
      <w:r>
        <w:rPr>
          <w:sz w:val="32"/>
          <w:szCs w:val="32"/>
        </w:rPr>
        <w:t>在这片土地上，每个人都像是在讲述一段独特的故事。从摄影棚里的灯光调校，到后期制作室里的剪辑技巧，从剧本策划到演员训练，每一步都是对艺术探索的一次尝试。而我，就是其中的一个小角色，但我知道，这里有无数机会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很简单：成为一个合格的助理。我要帮导演准备场地布置，要确保每一次拍摄都能够顺利进行。我学着用专业术语交流，用眼睛观察细节，用心感受氛围。当我第一次看到镜头通过画面移动时，那种震撼感就像是我内心最深处的一个呼唤。</w:t>
      </w:r>
      <w:r>
        <w:rPr>
          <w:sz w:val="32"/>
          <w:szCs w:val="32"/>
        </w:rPr>
        <w:t>&lt;/p&gt;&lt;p&gt;&lt;img src="/static-img/DK6RL8zV4M3TSNeq88t-kDYkiPSMv0Q2AQMBUwl8Qs4SDzcJmc2o1JOHrnZN0tr3.jpg"&gt;&lt;/p&gt;&lt;p&gt;</w:t>
      </w:r>
      <w:r>
        <w:rPr>
          <w:sz w:val="32"/>
          <w:szCs w:val="32"/>
        </w:rPr>
        <w:t>每天下班之后，我都会留下来学习。有人说，“知识就是力量”，但对于我们这些追梦的人来说，更重要的是实践。这份热情，就像一盏灯塔，在夜色中指引我们的方向，让我们不迷失方向，不放弃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融入了这个大家庭。我开始参与一些小规模的项目，从助理变成了小组成员，再然后，是独立完成了一些基础级别的小作品。在每一次挑战与成功之间，我总是能够找到动力，因为这正是我一直以来的梦想——成为一名真正意义上的电影工作者。</w:t>
      </w:r>
      <w:r>
        <w:rPr>
          <w:sz w:val="32"/>
          <w:szCs w:val="32"/>
        </w:rPr>
        <w:t>&lt;/p&gt;&lt;p&gt;&lt;img src="/static-img/rtTnrLqJ7S2RfEvtPwrFYzYkiPSMv0Q2AQMBUwl8Qs4SDzcJmc2o1JOHrnZN0tr3.jpg"&gt;&lt;/p&gt;&lt;p&gt;</w:t>
      </w:r>
      <w:r>
        <w:rPr>
          <w:sz w:val="32"/>
          <w:szCs w:val="32"/>
        </w:rPr>
        <w:t>现在，当我回首往昔，那个初来乍到的自己仿佛已然成为过去。而眼前的世界，却比以前更加丰富多彩。如果说最初进入四房影视是一次冒险的话，那么现在则已经是家常便饭。但愿这种生活永远不会停息，因为在这里，有太多美好的故事等待去编织。</w:t>
      </w:r>
      <w:r>
        <w:rPr>
          <w:sz w:val="32"/>
          <w:szCs w:val="32"/>
        </w:rPr>
        <w:t>&lt;/p&gt;&lt;p&gt;&lt;a href = "/doc/822008-</w:t>
      </w:r>
      <w:r>
        <w:rPr>
          <w:sz w:val="32"/>
          <w:szCs w:val="32"/>
        </w:rPr>
        <w:t>四房影视我是如何在四房影视遇见梦想的</w:t>
      </w:r>
      <w:r>
        <w:rPr>
          <w:sz w:val="32"/>
          <w:szCs w:val="32"/>
        </w:rPr>
        <w:t>.doc" rel="alternate" download="822008-</w:t>
      </w:r>
      <w:r>
        <w:rPr>
          <w:sz w:val="32"/>
          <w:szCs w:val="32"/>
        </w:rPr>
        <w:t>四房影视我是如何在四房影视遇见梦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