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我还记得那天你对我说要想变得更强就得试试这种感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给西施做剧烈运动</w:t>
      </w:r>
      <w:r>
        <w:rPr>
          <w:sz w:val="32"/>
          <w:szCs w:val="32"/>
        </w:rPr>
        <w:t>&lt;/p&gt;&lt;p&gt;&lt;img src="/static-img/kbNdXKQSXmk0Yi2Uvc2s1EH-widXvPNAZZD2INPumjf53Yq_wqWtVccJ1LFNXGy2.png"&gt;&lt;/p&gt;&lt;p&gt;</w:t>
      </w:r>
      <w:r>
        <w:rPr>
          <w:sz w:val="32"/>
          <w:szCs w:val="32"/>
        </w:rPr>
        <w:t>记得那天，我跟随着我的教练，东方曜，在操场上进行了一次激烈的训练。我们的目标是提升体能和耐力，这是一种我从未经历过的极端运动形式。</w:t>
      </w:r>
      <w:r>
        <w:rPr>
          <w:sz w:val="32"/>
          <w:szCs w:val="32"/>
        </w:rPr>
        <w:t>&lt;/p&gt;&lt;p&gt;</w:t>
      </w:r>
      <w:r>
        <w:rPr>
          <w:sz w:val="32"/>
          <w:szCs w:val="32"/>
        </w:rPr>
        <w:t>首先，我们开始了跑步训练，速度快到脚底几乎贴地。在这过程中，我感到呼吸急促，心跳加速，但东方曜始终保持着平静的面容，他知道这是要我们克服自己的极限。</w:t>
      </w:r>
      <w:r>
        <w:rPr>
          <w:sz w:val="32"/>
          <w:szCs w:val="32"/>
        </w:rPr>
        <w:t>&lt;/p&gt;&lt;p&gt;&lt;img src="/static-img/Ls5tD7kdu6JjL_IM8T945EH-widXvPNAZZD2INPumjdCJrqr-3rviAD2DzcQO-jZQIU1cGwdHWcY2ZTx4b-fUtzObTS7bgADX-czQLLKv4n1jbwURaOEpstoNIKvZxKE2UTjYJagC4QrDJ_z2uIZwcXqQpRYmxFhKfK_8LET1oUxl9-GwaeaKCI9PE57kHDw.png"&gt;&lt;/p&gt;&lt;p&gt;</w:t>
      </w:r>
      <w:r>
        <w:rPr>
          <w:sz w:val="32"/>
          <w:szCs w:val="32"/>
        </w:rPr>
        <w:t>接着，我们进入了力量训练环节。我们使用重物举重，每一次举起都需要全身的力量和控制。我感觉每个肌肉都在燃烧，但我必须坚持下去，因为这正是我想要变得更强的一部分。</w:t>
      </w:r>
      <w:r>
        <w:rPr>
          <w:sz w:val="32"/>
          <w:szCs w:val="32"/>
        </w:rPr>
        <w:t>&lt;/p&gt;&lt;p&gt;</w:t>
      </w:r>
      <w:r>
        <w:rPr>
          <w:sz w:val="32"/>
          <w:szCs w:val="32"/>
        </w:rPr>
        <w:t>最后，我们进行了柔韧性锻炼，用来提高身体灵活性。这些动作看起来简单，却要求你有极高的灵活度和协调性。我意识到，要想成为一名优秀的运动员，就必须不断挑战自己，不断超越过去。</w:t>
      </w:r>
      <w:r>
        <w:rPr>
          <w:sz w:val="32"/>
          <w:szCs w:val="32"/>
        </w:rPr>
        <w:t>&lt;/p&gt;&lt;p&gt;&lt;img src="/static-img/_Q-qpwH-B8bU2PXWywuRW0H-widXvPNAZZD2INPumjdCJrqr-3rviAD2DzcQO-jZQIU1cGwdHWcY2ZTx4b-fUtzObTS7bgADX-czQLLKv4n1jbwURaOEpstoNIKvZxKE2UTjYJagC4QrDJ_z2uIZwcXqQpRYmxFhKfK_8LET1oUxl9-GwaeaKCI9PE57kHDw.png"&gt;&lt;/p&gt;&lt;p&gt;</w:t>
      </w:r>
      <w:r>
        <w:rPr>
          <w:sz w:val="32"/>
          <w:szCs w:val="32"/>
        </w:rPr>
        <w:t>当训练结束时，我感到精疲力竭，但内心却充满成就感。我知道，这些剧烈运动对我的身体是一个巨大的考验，也是我向前迈出的一大步。如果没有像东方曜这样的教练，我不知道我是否能够完成这一切。他不仅是在指导我们如何行动，更在点燃我们的热情，让我们相信自己可以达到的高度远远超过现在所处的地位。</w:t>
      </w:r>
      <w:r>
        <w:rPr>
          <w:sz w:val="32"/>
          <w:szCs w:val="32"/>
        </w:rPr>
        <w:t>&lt;/p&gt;&lt;p&gt;&lt;a href = "/doc/821319-</w:t>
      </w:r>
      <w:r>
        <w:rPr>
          <w:sz w:val="32"/>
          <w:szCs w:val="32"/>
        </w:rPr>
        <w:t>东方曜给西施做剧烈运动我还记得那天你对我说要想变得更强就得试试这种感觉</w:t>
      </w:r>
      <w:r>
        <w:rPr>
          <w:sz w:val="32"/>
          <w:szCs w:val="32"/>
        </w:rPr>
        <w:t>.doc" rel="alternate" download="821319-</w:t>
      </w:r>
      <w:r>
        <w:rPr>
          <w:sz w:val="32"/>
          <w:szCs w:val="32"/>
        </w:rPr>
        <w:t>东方曜给西施做剧烈运动我还记得那天你对我说要想变得更强就得试试这种感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