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纸婚记忆温馨的纸质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纸婚？</w:t>
      </w:r>
      <w:r>
        <w:rPr>
          <w:sz w:val="32"/>
          <w:szCs w:val="32"/>
        </w:rPr>
        <w:t>&lt;/p&gt;&lt;p&gt;&lt;img src="/static-img/fahQLf4aVgVr5EDc9d71Y_lbHFsl5fzvCRnE2MYjG6AaO_GI_YkujJ9d-mBb_GSo.jpg"&gt;&lt;/p&gt;&lt;p&gt;</w:t>
      </w:r>
      <w:r>
        <w:rPr>
          <w:sz w:val="32"/>
          <w:szCs w:val="32"/>
        </w:rPr>
        <w:t>在这个信息爆炸的时代，人们对传统婚姻方式有了新的理解和探索。随着科技的发展，一种名为“纸婚”的新型婚礼形式逐渐流行起来。这是一种将数字技术与实体物品相结合的创新方式，它不仅能够满足现代人的快节奏生活，还能让爱情故事更加独特和持久。</w:t>
      </w:r>
      <w:r>
        <w:rPr>
          <w:sz w:val="32"/>
          <w:szCs w:val="32"/>
        </w:rPr>
        <w:t>&lt;/p&gt;&lt;p&gt;</w:t>
      </w:r>
      <w:r>
        <w:rPr>
          <w:sz w:val="32"/>
          <w:szCs w:val="32"/>
        </w:rPr>
        <w:t>为什么选择纸婚？</w:t>
      </w:r>
      <w:r>
        <w:rPr>
          <w:sz w:val="32"/>
          <w:szCs w:val="32"/>
        </w:rPr>
        <w:t>&lt;/p&gt;&lt;p&gt;&lt;img src="/static-img/Tfn7N8vyp2ja2QiDWie_y_lbHFsl5fzvCRnE2MYjG6BPPJIuyfX3lT8zFy6fGQVlBNabQoy1ZTpZnkz_NAHRKXDabXsHjxV-NVHa64_DhjHsSuq8asgeEehmRMrAVMUDclKFnFZcz_sppDsD8OTePknemSKMnGY2xhTPp-j1ihJDEvPgaaPpZZmDeIZH6ptYqwpWfNZcyC-x8YC8BJ1MsQ.jpg"&gt;&lt;/p&gt;&lt;p&gt;</w:t>
      </w:r>
      <w:r>
        <w:rPr>
          <w:sz w:val="32"/>
          <w:szCs w:val="32"/>
        </w:rPr>
        <w:t xml:space="preserve">选择纸婚 </w:t>
      </w:r>
      <w:r>
        <w:rPr>
          <w:sz w:val="32"/>
          <w:szCs w:val="32"/>
        </w:rPr>
        <w:t xml:space="preserve">txt </w:t>
      </w:r>
      <w:r>
        <w:rPr>
          <w:sz w:val="32"/>
          <w:szCs w:val="32"/>
        </w:rPr>
        <w:t>是因为它提供了一种既现代又温馨的表达爱意的方式。通过这项技术，双方可以在一张特殊设计的纸上记录下他们共同的人生点、梦想和承诺，这份记录会被珍贵地保存下来，就像是一个永恒的时刻。在这个过程中，每个细节都充满了意义，每一个字都是心血来潮。</w:t>
      </w:r>
      <w:r>
        <w:rPr>
          <w:sz w:val="32"/>
          <w:szCs w:val="32"/>
        </w:rPr>
        <w:t>&lt;/p&gt;&lt;p&gt;</w:t>
      </w:r>
      <w:r>
        <w:rPr>
          <w:sz w:val="32"/>
          <w:szCs w:val="32"/>
        </w:rPr>
        <w:t>如何进行一场完美的纸婚？</w:t>
      </w:r>
      <w:r>
        <w:rPr>
          <w:sz w:val="32"/>
          <w:szCs w:val="32"/>
        </w:rPr>
        <w:t>&lt;/p&gt;&lt;p&gt;&lt;img src="/static-img/2Sl2vFaCMVtcXYh0Y9Oio_lbHFsl5fzvCRnE2MYjG6BPPJIuyfX3lT8zFy6fGQVlBNabQoy1ZTpZnkz_NAHRKXDabXsHjxV-NVHa64_DhjHsSuq8asgeEehmRMrAVMUDclKFnFZcz_sppDsD8OTePknemSKMnGY2xhTPp-j1ihJDEvPgaaPpZZmDeIZH6ptYqwpWfNZcyC-x8YC8BJ1MsQ.jpg"&gt;&lt;/p&gt;&lt;p&gt;</w:t>
      </w:r>
      <w:r>
        <w:rPr>
          <w:sz w:val="32"/>
          <w:szCs w:val="32"/>
        </w:rPr>
        <w:t>进行一场完美的纸婚并不容易，它需要精心策划和准备。一开始，你需要选择一种特别的地标或者环境，比如海边、山间或者古老的小镇作为拍摄地点，然后请来专业团队进行拍摄，他们会根据你的需求定制不同的场景，让你在这些背景下展现出最真挚的情感。接着，你们需要一起填写那张特殊设计的手稿，每个词语都要慎重考虑，因为它们将成为你们未来回忆中的重要线索。</w:t>
      </w:r>
      <w:r>
        <w:rPr>
          <w:sz w:val="32"/>
          <w:szCs w:val="32"/>
        </w:rPr>
        <w:t>&lt;/p&gt;&lt;p&gt;</w:t>
      </w:r>
      <w:r>
        <w:rPr>
          <w:sz w:val="32"/>
          <w:szCs w:val="32"/>
        </w:rPr>
        <w:t xml:space="preserve">纸婚 </w:t>
      </w:r>
      <w:r>
        <w:rPr>
          <w:sz w:val="32"/>
          <w:szCs w:val="32"/>
        </w:rPr>
        <w:t xml:space="preserve">txt </w:t>
      </w:r>
      <w:r>
        <w:rPr>
          <w:sz w:val="32"/>
          <w:szCs w:val="32"/>
        </w:rPr>
        <w:t>的制作过程</w:t>
      </w:r>
      <w:r>
        <w:rPr>
          <w:sz w:val="32"/>
          <w:szCs w:val="32"/>
        </w:rPr>
        <w:t>&lt;/p&gt;&lt;p&gt;&lt;img src="/static-img/xXoUKYXOq5OOd_ZfGN5b-vlbHFsl5fzvCRnE2MYjG6BPPJIuyfX3lT8zFy6fGQVlBNabQoy1ZTpZnkz_NAHRKXDabXsHjxV-NVHa64_DhjHsSuq8asgeEehmRMrAVMUDclKFnFZcz_sppDsD8OTePknemSKMnGY2xhTPp-j1ihJDEvPgaaPpZZmDeIZH6ptYqwpWfNZcyC-x8YC8BJ1MsQ.jpg"&gt;&lt;/p&gt;&lt;p&gt;</w:t>
      </w:r>
      <w:r>
        <w:rPr>
          <w:sz w:val="32"/>
          <w:szCs w:val="32"/>
        </w:rPr>
        <w:t>制作这份手稿是整个活动中最为关键的一环。你可以从头到尾亲自参与，或许还能邀请亲朋好友帮忙，在每一个字里注入更多的情感。而当一切准备就绪后，你们就会坐在一起，用手工艺品般的手法，将文字转化成永久性的艺术品。这不仅仅是一次简单的心愿表达，更是两颗心之间深深融合的一刻。</w:t>
      </w:r>
      <w:r>
        <w:rPr>
          <w:sz w:val="32"/>
          <w:szCs w:val="32"/>
        </w:rPr>
        <w:t>&lt;/p&gt;&lt;p&gt;</w:t>
      </w:r>
      <w:r>
        <w:rPr>
          <w:sz w:val="32"/>
          <w:szCs w:val="32"/>
        </w:rPr>
        <w:t xml:space="preserve">纸婚 </w:t>
      </w:r>
      <w:r>
        <w:rPr>
          <w:sz w:val="32"/>
          <w:szCs w:val="32"/>
        </w:rPr>
        <w:t xml:space="preserve">txt </w:t>
      </w:r>
      <w:r>
        <w:rPr>
          <w:sz w:val="32"/>
          <w:szCs w:val="32"/>
        </w:rPr>
        <w:t>的意义</w:t>
      </w:r>
      <w:r>
        <w:rPr>
          <w:sz w:val="32"/>
          <w:szCs w:val="32"/>
        </w:rPr>
        <w:t>&lt;/p&gt;&lt;p&gt;&lt;img src="/static-img/AUaHCkRw6sbgNw4qWQWT-flbHFsl5fzvCRnE2MYjG6BPPJIuyfX3lT8zFy6fGQVlBNabQoy1ZTpZnkz_NAHRKXDabXsHjxV-NVHa64_DhjHsSuq8asgeEehmRMrAVMUDclKFnFZcz_sppDsD8OTePknemSKMnGY2xhTPp-j1ihJDEvPgaaPpZZmDeIZH6ptYqwpWfNZcyC-x8YC8BJ1MsQ.jpg"&gt;&lt;/p&gt;&lt;p&gt;</w:t>
      </w:r>
      <w:r>
        <w:rPr>
          <w:sz w:val="32"/>
          <w:szCs w:val="32"/>
        </w:rPr>
        <w:t>这种独特的手工艺作品不仅具有很高的情感价值，而且由于其物理存在，也使得它具有不可替代性。在快速变化世界中，这样的东西仿佛是一块稳固的大陆，可以让我们停下来思考，我们真正想要的是什么，以及我们如何才能拥有那个想要的一切。当某天你打开箱子，看见那些曾经用手指触摸过、用眼神交流过的地方，那些记忆将如同活生生的火焰，温暖而强烈，不可能被时间抹去或遗忘。</w:t>
      </w:r>
      <w:r>
        <w:rPr>
          <w:sz w:val="32"/>
          <w:szCs w:val="32"/>
        </w:rPr>
        <w:t>&lt;/p&gt;&lt;p&gt;</w:t>
      </w:r>
      <w:r>
        <w:rPr>
          <w:sz w:val="32"/>
          <w:szCs w:val="32"/>
        </w:rPr>
        <w:t xml:space="preserve">纸 婚 </w:t>
      </w:r>
      <w:r>
        <w:rPr>
          <w:sz w:val="32"/>
          <w:szCs w:val="32"/>
        </w:rPr>
        <w:t xml:space="preserve">txt </w:t>
      </w:r>
      <w:r>
        <w:rPr>
          <w:sz w:val="32"/>
          <w:szCs w:val="32"/>
        </w:rPr>
        <w:t>的未来</w:t>
      </w:r>
      <w:r>
        <w:rPr>
          <w:sz w:val="32"/>
          <w:szCs w:val="32"/>
        </w:rPr>
        <w:t>&lt;/p&gt;&lt;p&gt;</w:t>
      </w:r>
      <w:r>
        <w:rPr>
          <w:sz w:val="32"/>
          <w:szCs w:val="32"/>
        </w:rPr>
        <w:t xml:space="preserve">随着科技不断进步，无论是在材料科学还是数据存储方面，都有理由相信“纸 婚 </w:t>
      </w:r>
      <w:r>
        <w:rPr>
          <w:sz w:val="32"/>
          <w:szCs w:val="32"/>
        </w:rPr>
        <w:t>txt”</w:t>
      </w:r>
      <w:r>
        <w:rPr>
          <w:sz w:val="32"/>
          <w:szCs w:val="32"/>
        </w:rPr>
        <w:t>这一概念将继续演变并扩展其影响力。不远の未来，或许我们的文档甚至可以通过先进技术以更为复杂多彩且持久性的形式保存，从而确保这些珍贵瞬间能够跨越年代，为后人留下宝贵财富。而现在，这只不过是一个美好的开始，是两个人为了彼此，而共同创造的一个传奇故事。</w:t>
      </w:r>
      <w:r>
        <w:rPr>
          <w:sz w:val="32"/>
          <w:szCs w:val="32"/>
        </w:rPr>
        <w:t>&lt;/p&gt;&lt;p&gt;&lt;a href = "/doc/821148-</w:t>
      </w:r>
      <w:r>
        <w:rPr>
          <w:sz w:val="32"/>
          <w:szCs w:val="32"/>
        </w:rPr>
        <w:t>纸婚记忆温馨的纸质爱情故事</w:t>
      </w:r>
      <w:r>
        <w:rPr>
          <w:sz w:val="32"/>
          <w:szCs w:val="32"/>
        </w:rPr>
        <w:t>.doc" rel="alternate" download="821148-</w:t>
      </w:r>
      <w:r>
        <w:rPr>
          <w:sz w:val="32"/>
          <w:szCs w:val="32"/>
        </w:rPr>
        <w:t>纸婚记忆温馨的纸质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