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魔法棒通你的下水道亲子清洁下的魔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魔法棒通道？</w:t>
      </w:r>
      <w:r>
        <w:rPr>
          <w:sz w:val="32"/>
          <w:szCs w:val="32"/>
        </w:rPr>
        <w:t>&lt;/p&gt;&lt;p&gt;&lt;img src="/static-img/8hAW9_VW6T6v16cvEUdKmdMf1vmkE6wZDacxchGDV3kKTrcxBWlyWeVS5zMeelm5.jpg"&gt;&lt;/p&gt;&lt;p&gt;</w:t>
      </w:r>
      <w:r>
        <w:rPr>
          <w:sz w:val="32"/>
          <w:szCs w:val="32"/>
        </w:rPr>
        <w:t>在这个充满神奇的世界里，每个人都有自己的秘密武器，我的就是一根神奇的棒棒。它不仅能治愈伤口，还能解决所有的小问题，无论是清洁下水道还是修复破损的玩具，它总能派上用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使用魔法棒？</w:t>
      </w:r>
      <w:r>
        <w:rPr>
          <w:sz w:val="32"/>
          <w:szCs w:val="32"/>
        </w:rPr>
        <w:t>&lt;/p&gt;&lt;p&gt;&lt;img src="/static-img/p5f8pwCMlg9jBsCx1XWre9Mf1vmkE6wZDacxchGDV3nYGtUvGbnR2eDjZK5bNFufxAWVN-X5aI5BdWyuZSc9yqDwJL98VRrYlYc7XMlvALvJWKa05D7jqARcAplImX-MxE_Cqtgnpg7gZ4F_K_p6bx7BES1Ph8OWioFgmSMMs0cWGxlK4TR0xwImz1Pt1OV2Nsk0qLqMDL4CgavpQCuZyw.jpg"&gt;&lt;/p&gt;&lt;p&gt;</w:t>
      </w:r>
      <w:r>
        <w:rPr>
          <w:sz w:val="32"/>
          <w:szCs w:val="32"/>
        </w:rPr>
        <w:t>首先，我需要找到一个合适的地方来进行我的小型冒险。我穿上了最好的探险服装，戴上了安全帽和手套，然后我就带着我的信任伙伴——魔法棒出发了。无论是在户外还是室内，我们都会面对各种挑战，但只要我有这根魔杖，就什么都不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魔法棒不能做？</w:t>
      </w:r>
      <w:r>
        <w:rPr>
          <w:sz w:val="32"/>
          <w:szCs w:val="32"/>
        </w:rPr>
        <w:t>&lt;/p&gt;&lt;p&gt;&lt;img src="/static-img/V3nUcBv0IjhGrzzutdXbB9Mf1vmkE6wZDacxchGDV3nYGtUvGbnR2eDjZK5bNFufxAWVN-X5aI5BdWyuZSc9yqDwJL98VRrYlYc7XMlvALvJWKa05D7jqARcAplImX-MxE_Cqtgnpg7gZ4F_K_p6bx7BES1Ph8OWioFgmSMMs0cWGxlK4TR0xwImz1Pt1OV2Nsk0qLqMDL4CgavpQCuZyw.jpg"&gt;&lt;/p&gt;&lt;p&gt;</w:t>
      </w:r>
      <w:r>
        <w:rPr>
          <w:sz w:val="32"/>
          <w:szCs w:val="32"/>
        </w:rPr>
        <w:t>虽然我相信这根木棍能够帮助我们解决任何问题，但即使是最强大的工具也有其局限性。我必须仔细考虑每一次使用，以确保不会造成额外的问题，比如过度使用可能会导致管道堵塞或其他不可预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使用你的魔杖？</w:t>
      </w:r>
      <w:r>
        <w:rPr>
          <w:sz w:val="32"/>
          <w:szCs w:val="32"/>
        </w:rPr>
        <w:t>&lt;/p&gt;&lt;p&gt;&lt;img src="/static-img/G791ezp_LZbjNYReSiv9ONMf1vmkE6wZDacxchGDV3nYGtUvGbnR2eDjZK5bNFufxAWVN-X5aI5BdWyuZSc9yqDwJL98VRrYlYc7XMlvALvJWKa05D7jqARcAplImX-MxE_Cqtgnpg7gZ4F_K_p6bx7BES1Ph8OWioFgmSMMs0cWGxlK4TR0xwImz1Pt1OV2Nsk0qLqMDL4CgavpQCuZyw.jpg"&gt;&lt;/p&gt;&lt;p&gt;</w:t>
      </w:r>
      <w:r>
        <w:rPr>
          <w:sz w:val="32"/>
          <w:szCs w:val="32"/>
        </w:rPr>
        <w:t>为了避免出现意想不到的后果，我必须遵循严格的操作规则。在处理下水道时，我要小心翼翼，不要让污水溅到身上，也不能深入太远，以免触及到潜在危险。如果遇到了难以应对的情况，我会立即寻求专业人士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与你的魔杖一起行动起来？</w:t>
      </w:r>
      <w:r>
        <w:rPr>
          <w:sz w:val="32"/>
          <w:szCs w:val="32"/>
        </w:rPr>
        <w:t>&lt;/p&gt;&lt;p&gt;&lt;img src="/static-img/imf4r2_IGBBunpf0uXFt5NMf1vmkE6wZDacxchGDV3nYGtUvGbnR2eDjZK5bNFufxAWVN-X5aI5BdWyuZSc9yqDwJL98VRrYlYc7XMlvALvJWKa05D7jqARcAplImX-MxE_Cqtgnpg7gZ4F_K_p6bx7BES1Ph8OWioFgmSMMs0cWGxlK4TR0xwImz1Pt1OV2Nsk0qLqMDL4CgavpQCuZyw.jpg"&gt;&lt;/p&gt;&lt;p&gt;</w:t>
      </w:r>
      <w:r>
        <w:rPr>
          <w:sz w:val="32"/>
          <w:szCs w:val="32"/>
        </w:rPr>
        <w:t>现在，当你站在面前的下水道前，你是否也感到紧张和不安？但请记住，这只是开始，一旦你拿起那根木棍，就可以勇敢地迈出第一步，用我的棒棒通你的下水道，让一切变得简单而又神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怎样回忆起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任务完成，所有的工作都已结束之后，你将怎样回味这段经历呢？你会把它告诉朋友吗？或者，在夜晚的一次独处时，你还会再次拿起那根木棍，想象自己是一个真正的小英雄呢？无论如何，这一定是一段难忘且宝贵的经历，是成长的一部分。</w:t>
      </w:r>
      <w:r>
        <w:rPr>
          <w:sz w:val="32"/>
          <w:szCs w:val="32"/>
        </w:rPr>
        <w:t>&lt;/p&gt;&lt;p&gt;&lt;a href = "/doc/820880-</w:t>
      </w:r>
      <w:r>
        <w:rPr>
          <w:sz w:val="32"/>
          <w:szCs w:val="32"/>
        </w:rPr>
        <w:t>用我的魔法棒通你的下水道亲子清洁下的魔法奇遇</w:t>
      </w:r>
      <w:r>
        <w:rPr>
          <w:sz w:val="32"/>
          <w:szCs w:val="32"/>
        </w:rPr>
        <w:t>.doc" rel="alternate" download="820880-</w:t>
      </w:r>
      <w:r>
        <w:rPr>
          <w:sz w:val="32"/>
          <w:szCs w:val="32"/>
        </w:rPr>
        <w:t>用我的魔法棒通你的下水道亲子清洁下的魔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