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MC</w:t>
      </w:r>
      <w:r>
        <w:rPr>
          <w:sz w:val="48"/>
          <w:szCs w:val="48"/>
        </w:rPr>
        <w:t>的辣辣吐槽风靡网络的街头口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南亚少女</w:t>
      </w:r>
      <w:r>
        <w:rPr>
          <w:sz w:val="32"/>
          <w:szCs w:val="32"/>
        </w:rPr>
        <w:t>MC</w:t>
      </w:r>
      <w:r>
        <w:rPr>
          <w:sz w:val="32"/>
          <w:szCs w:val="32"/>
        </w:rPr>
        <w:t>的辣辣吐槽：风靡网络的街头口碑战</w:t>
      </w:r>
      <w:r>
        <w:rPr>
          <w:sz w:val="32"/>
          <w:szCs w:val="32"/>
        </w:rPr>
        <w:t>&lt;/p&gt;&lt;p&gt;&lt;img src="/static-img/GkOti-Y4wzj8rG6GspKwkKa7XB8H2FwUi7RK6zFjD6gk5MNzbfocmrDTsi7KnvcJ.jpg"&gt;&lt;/p&gt;&lt;p&gt;</w:t>
      </w:r>
      <w:r>
        <w:rPr>
          <w:sz w:val="32"/>
          <w:szCs w:val="32"/>
        </w:rPr>
        <w:t>在东南亚，这个充满活力的地区，一个新的文化现象正在悄然兴起——少女</w:t>
      </w:r>
      <w:r>
        <w:rPr>
          <w:sz w:val="32"/>
          <w:szCs w:val="32"/>
        </w:rPr>
        <w:t>rapperdiss</w:t>
      </w:r>
      <w:r>
        <w:rPr>
          <w:sz w:val="32"/>
          <w:szCs w:val="32"/>
        </w:rPr>
        <w:t>。这个词汇听起来可能陌生，但其实是指年轻女孩们通过</w:t>
      </w:r>
      <w:r>
        <w:rPr>
          <w:sz w:val="32"/>
          <w:szCs w:val="32"/>
        </w:rPr>
        <w:t>rap</w:t>
      </w:r>
      <w:r>
        <w:rPr>
          <w:sz w:val="32"/>
          <w:szCs w:val="32"/>
        </w:rPr>
        <w:t>（说唱）这种形式进行的“斗嘴”，或者说是一种流行文化中的“街头口碑战”。这样的现象不仅让人们对这些年轻人的才华和创意感到惊喜，也让传统音乐界不得不重新审视自己的定位。</w:t>
      </w:r>
      <w:r>
        <w:rPr>
          <w:sz w:val="32"/>
          <w:szCs w:val="32"/>
        </w:rPr>
        <w:t>&lt;/p&gt;&lt;p&gt;</w:t>
      </w:r>
      <w:r>
        <w:rPr>
          <w:sz w:val="32"/>
          <w:szCs w:val="32"/>
        </w:rPr>
        <w:t>首先，少女</w:t>
      </w:r>
      <w:r>
        <w:rPr>
          <w:sz w:val="32"/>
          <w:szCs w:val="32"/>
        </w:rPr>
        <w:t>rapperdiss</w:t>
      </w:r>
      <w:r>
        <w:rPr>
          <w:sz w:val="32"/>
          <w:szCs w:val="32"/>
        </w:rPr>
        <w:t>体现了年轻一代对于社会问题的批判性思维。他们用自己的方式来表达对学校、家庭、社会等方面的问题。这不是简单的抱怨，而是有着深刻内涵和情感投射的一种艺术表现形式。在这里，我们可以看到她们对于权力结构和社会规范的挑战，以及她们试图以自己独特的声音为这些被动者发声。</w:t>
      </w:r>
      <w:r>
        <w:rPr>
          <w:sz w:val="32"/>
          <w:szCs w:val="32"/>
        </w:rPr>
        <w:t>&lt;/p&gt;&lt;p&gt;&lt;img src="/static-img/MygYKm6WlJCXFli7Neex1aa7XB8H2FwUi7RK6zFjD6ipV-yEiwjVPdUqXk7M41HRrt98dEdd8jAmWCLcMcLJ-EAcQgrjYq_7ZOwF0n4b7SzmGyeJzo-ZjLI9sX6LS9SiMXMlsOk0IAeVZP3QfxebrctjMvKE4vsKLuskyiDTfkS04BOB1n6w1eGmrIn83eSUSN83fsDymOVhIMFZNC7TuoIgoauExtx7eiddQpBu6yg.jpg"&gt;&lt;/p&gt;&lt;p&gt;</w:t>
      </w:r>
      <w:r>
        <w:rPr>
          <w:sz w:val="32"/>
          <w:szCs w:val="32"/>
        </w:rPr>
        <w:t>其次，这种现象也反映了技术与音乐创作之间紧密联系。随着智能手机和社交媒体技术的普及，一些女孩开始利用这些工具来制作并分享自己的歌曲。这不仅降低了进入音乐行业的大门，也使得更多的人能够参与到音乐创作中来，从而形成了一股不可阻挡的人气潮流。</w:t>
      </w:r>
      <w:r>
        <w:rPr>
          <w:sz w:val="32"/>
          <w:szCs w:val="32"/>
        </w:rPr>
        <w:t>&lt;/p&gt;&lt;p&gt;</w:t>
      </w:r>
      <w:r>
        <w:rPr>
          <w:sz w:val="32"/>
          <w:szCs w:val="32"/>
        </w:rPr>
        <w:t>再次，少女</w:t>
      </w:r>
      <w:r>
        <w:rPr>
          <w:sz w:val="32"/>
          <w:szCs w:val="32"/>
        </w:rPr>
        <w:t>rapperdiss</w:t>
      </w:r>
      <w:r>
        <w:rPr>
          <w:sz w:val="32"/>
          <w:szCs w:val="32"/>
        </w:rPr>
        <w:t>还展现出一种地下文化或非正规艺术力量。在一些大型城市里，这样的歌曲往往会在小巷子里的街角、咖啡馆或网上社区中迅速传播，不需要经纪人或商业机器就能得到认可。这表明即便是在现代化都市背景下，小众艺术仍然具有强大的生命力，并且能够在没有官方支持的情况下自我繁衍。</w:t>
      </w:r>
      <w:r>
        <w:rPr>
          <w:sz w:val="32"/>
          <w:szCs w:val="32"/>
        </w:rPr>
        <w:t>&lt;/p&gt;&lt;p&gt;&lt;img src="/static-img/3RaH1wHG995CJnPJuUkYDqa7XB8H2FwUi7RK6zFjD6ipV-yEiwjVPdUqXk7M41HRrt98dEdd8jAmWCLcMcLJ-EAcQgrjYq_7ZOwF0n4b7SzmGyeJzo-ZjLI9sX6LS9SiMXMlsOk0IAeVZP3QfxebrctjMvKE4vsKLuskyiDTfkS04BOB1n6w1eGmrIn83eSUSN83fsDymOVhIMFZNC7TuoIgoauExtx7eiddQpBu6yg.png"&gt;&lt;/p&gt;&lt;p&gt;</w:t>
      </w:r>
      <w:r>
        <w:rPr>
          <w:sz w:val="32"/>
          <w:szCs w:val="32"/>
        </w:rPr>
        <w:t>此外，这个现象也引发了关于性别角色与身份认同的问题讨论。在传统观念中，女性通常被期待遵循一定的行为准则，而这群少女</w:t>
      </w:r>
      <w:r>
        <w:rPr>
          <w:sz w:val="32"/>
          <w:szCs w:val="32"/>
        </w:rPr>
        <w:t>rapper</w:t>
      </w:r>
      <w:r>
        <w:rPr>
          <w:sz w:val="32"/>
          <w:szCs w:val="32"/>
        </w:rPr>
        <w:t>们则打破了这一框架，用她们的话语自由地挑战那些限制性的规定。她们展示出了女性可以拥有多样化的声音，可以以更加强硬、直接甚至是尖锐的手法说话，同时也不失优雅与魅力。</w:t>
      </w:r>
      <w:r>
        <w:rPr>
          <w:sz w:val="32"/>
          <w:szCs w:val="32"/>
        </w:rPr>
        <w:t>&lt;/p&gt;&lt;p&gt;</w:t>
      </w:r>
      <w:r>
        <w:rPr>
          <w:sz w:val="32"/>
          <w:szCs w:val="32"/>
        </w:rPr>
        <w:t>最后，尽管这个趋势目前还处于成长阶段，但它已经吸引了一大批粉丝群体。这种类型的小鲜肉偶像崇拜，在当今互联网时代尤其盛行。而这些新兴艺人之所以受到青睐，不仅因为她们才华横溢，更重要的是，她们代表了一代人的声音，是一个时代特有的符号。</w:t>
      </w:r>
      <w:r>
        <w:rPr>
          <w:sz w:val="32"/>
          <w:szCs w:val="32"/>
        </w:rPr>
        <w:t>&lt;/p&gt;&lt;p&gt;&lt;img src="/static-img/COiguCENlD78hf8U74Quoqa7XB8H2FwUi7RK6zFjD6ipV-yEiwjVPdUqXk7M41HRrt98dEdd8jAmWCLcMcLJ-EAcQgrjYq_7ZOwF0n4b7SzmGyeJzo-ZjLI9sX6LS9SiMXMlsOk0IAeVZP3QfxebrctjMvKE4vsKLuskyiDTfkS04BOB1n6w1eGmrIn83eSUSN83fsDymOVhIMFZNC7TuoIgoauExtx7eiddQpBu6yg.jpg"&gt;&lt;/p&gt;&lt;p&gt;</w:t>
      </w:r>
      <w:r>
        <w:rPr>
          <w:sz w:val="32"/>
          <w:szCs w:val="32"/>
        </w:rPr>
        <w:t>总之，“东南亚少女</w:t>
      </w:r>
      <w:r>
        <w:rPr>
          <w:sz w:val="32"/>
          <w:szCs w:val="32"/>
        </w:rPr>
        <w:t>rapperdiss”</w:t>
      </w:r>
      <w:r>
        <w:rPr>
          <w:sz w:val="32"/>
          <w:szCs w:val="32"/>
        </w:rPr>
        <w:t>是一个既复杂又迷人的话题，它揭示了青年一代如何利用现代工具和平台，将个人声音融入到公共空间，并通过这样一种独特而有趣的心态去颠覆我们对艺术品质以及社会常识的一般理解。</w:t>
      </w:r>
      <w:r>
        <w:rPr>
          <w:sz w:val="32"/>
          <w:szCs w:val="32"/>
        </w:rPr>
        <w:t>&lt;/p&gt;&lt;p&gt;&lt;a href = "/doc/820806-</w:t>
      </w:r>
      <w:r>
        <w:rPr>
          <w:sz w:val="32"/>
          <w:szCs w:val="32"/>
        </w:rPr>
        <w:t>东南亚少女</w:t>
      </w:r>
      <w:r>
        <w:rPr>
          <w:sz w:val="32"/>
          <w:szCs w:val="32"/>
        </w:rPr>
        <w:t>MC</w:t>
      </w:r>
      <w:r>
        <w:rPr>
          <w:sz w:val="32"/>
          <w:szCs w:val="32"/>
        </w:rPr>
        <w:t>的辣辣吐槽风靡网络的街头口碑战</w:t>
      </w:r>
      <w:r>
        <w:rPr>
          <w:sz w:val="32"/>
          <w:szCs w:val="32"/>
        </w:rPr>
        <w:t>.doc" rel="alternate" download="820806-</w:t>
      </w:r>
      <w:r>
        <w:rPr>
          <w:sz w:val="32"/>
          <w:szCs w:val="32"/>
        </w:rPr>
        <w:t>东南亚少女</w:t>
      </w:r>
      <w:r>
        <w:rPr>
          <w:sz w:val="32"/>
          <w:szCs w:val="32"/>
        </w:rPr>
        <w:t>MC</w:t>
      </w:r>
      <w:r>
        <w:rPr>
          <w:sz w:val="32"/>
          <w:szCs w:val="32"/>
        </w:rPr>
        <w:t>的辣辣吐槽风靡网络的街头口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