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虎牙上的学霸程老师的智慧与我有虎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人们渴望知识和经验的分享。作为一名学生，我不仅追求学业上的成就，还希望能在生活中找到自己的定位。在一次偶然的机会下，我加入了一个名为“虎牙”的社交平台，这个平台上不仅有着丰富多彩的娱乐内容，还有许多优秀的大师提供学习资源。我遇到了程老师，他的话语深刻而启发，让我受益匪浅。</w:t>
      </w:r>
      <w:r>
        <w:rPr>
          <w:sz w:val="32"/>
          <w:szCs w:val="32"/>
        </w:rPr>
        <w:t>&lt;/p&gt;&lt;p&gt;&lt;img src="/static-img/KlOMjlcmfB3uccdKR1x5jrbWM3fTdi9mh5oO6kJnYgeGousYQRnDvv7_ox_1ICCs.jpg"&gt;&lt;/p&gt;&lt;p&gt;</w:t>
      </w:r>
      <w:r>
        <w:rPr>
          <w:sz w:val="32"/>
          <w:szCs w:val="32"/>
        </w:rPr>
        <w:t>程老师的话语如同星辰引导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，当我躺在床上思考着生活和未来时，程老师的声音总会响起。他对待知识和人生的态度让我深受感动，那些关于坚持、勇气和智慧等主题的讨论，让我的心灵得到了净化。他的话语如同星辰引导航，帮助我找到了前进的方向。</w:t>
      </w:r>
      <w:r>
        <w:rPr>
          <w:sz w:val="32"/>
          <w:szCs w:val="32"/>
        </w:rPr>
        <w:t>&lt;/p&gt;&lt;p&gt;&lt;img src="/static-img/NoD-eFfwl_sjMrCUqn1RU7bWM3fTdi9mh5oO6kJnYgchrHoC-Yyw8mh4P45Z8PmTRzPRMsZj_PTrkp8Lk4irm-o4vGwiY8u1fsGfR2LfSLKKWV9OMKG8A-JQKi_-JYIyuIynLmb0UwDu492IYSoO5zaJYGuedydkfkRRmkArUqgf8bejLWPeFdDeR9yJ7XiaaSju4I5u_iqufzvRlGy3zeXkWhJu2FXnX47DQqxyeOI.jpg"&gt;&lt;/p&gt;&lt;p&gt;</w:t>
      </w:r>
      <w:r>
        <w:rPr>
          <w:sz w:val="32"/>
          <w:szCs w:val="32"/>
        </w:rPr>
        <w:t>我有虎牙，与程老师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虎牙，我开始参与各种活动，不仅能够实时了解最新资讯，还能与志同道合的人交流心得。这让我感到非常开心，因为这里不是传统意义上的教室，而是一个开放、包容的大家庭。每当看到屏幕上跳跃的小红点，即使是疲惫的一天，也能迅速变得充满活力。</w:t>
      </w:r>
      <w:r>
        <w:rPr>
          <w:sz w:val="32"/>
          <w:szCs w:val="32"/>
        </w:rPr>
        <w:t>&lt;/p&gt;&lt;p&gt;&lt;img src="/static-img/KcVMyWabf972mi_jMEWF4bbWM3fTdi9mh5oO6kJnYgchrHoC-Yyw8mh4P45Z8PmTRzPRMsZj_PTrkp8Lk4irm-o4vGwiY8u1fsGfR2LfSLKKWV9OMKG8A-JQKi_-JYIyuIynLmb0UwDu492IYSoO5zaJYGuedydkfkRRmkArUqgf8bejLWPeFdDeR9yJ7XiaaSju4I5u_iqufzvRlGy3zeXkWhJu2FXnX47DQqxyeOI.png"&gt;&lt;/p&gt;&lt;p&gt;</w:t>
      </w:r>
      <w:r>
        <w:rPr>
          <w:sz w:val="32"/>
          <w:szCs w:val="32"/>
        </w:rPr>
        <w:t>程老师带来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自己在很多方面都发生了变化。我开始更加自信地表达自己的观点，同时也学会了倾听他人的意见。这一切都是从程老师的话语中汲取营养，并将这些思想转化为行动所致。</w:t>
      </w:r>
      <w:r>
        <w:rPr>
          <w:sz w:val="32"/>
          <w:szCs w:val="32"/>
        </w:rPr>
        <w:t>&lt;/p&gt;&lt;p&gt;&lt;img src="/static-img/HCN3N9p0U_6YqF7IfjfourbWM3fTdi9mh5oO6kJnYgchrHoC-Yyw8mh4P45Z8PmTRzPRMsZj_PTrkp8Lk4irm-o4vGwiY8u1fsGfR2LfSLKKWV9OMKG8A-JQKi_-JYIyuIynLmb0UwDu492IYSoO5zaJYGuedydkfkRRmkArUqgf8bejLWPeFdDeR9yJ7XiaaSju4I5u_iqufzvRlGy3zeXkWhJu2FXnX47DQqxyeOI.jpg"&gt;&lt;/p&gt;&lt;p&gt;</w:t>
      </w:r>
      <w:r>
        <w:rPr>
          <w:sz w:val="32"/>
          <w:szCs w:val="32"/>
        </w:rPr>
        <w:t>虎牙成为我的第二个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的世界复杂多变，但在虎牙这片属于我们自己的小天地里，每个人都可以找到属于自己的角落。无论是在热闹喧嚣还是安静宁静之中，都有人愿意陪伴。你是否也有类似的经历，在这个数字时代，用技术连接彼此的心灵？</w:t>
      </w:r>
      <w:r>
        <w:rPr>
          <w:sz w:val="32"/>
          <w:szCs w:val="32"/>
        </w:rPr>
        <w:t>&lt;/p&gt;&lt;p&gt;&lt;img src="/static-img/0081qtNTrP1k6CdG7_srTLbWM3fTdi9mh5oO6kJnYgchrHoC-Yyw8mh4P45Z8PmTRzPRMsZj_PTrkp8Lk4irm-o4vGwiY8u1fsGfR2LfSLKKWV9OMKG8A-JQKi_-JYIyuIynLmb0UwDu492IYSoO5zaJYGuedydkfkRRmkArUqgf8bejLWPeFdDeR9yJ7XiaaSju4I5u_iqufzvRlGy3zeXkWhJu2FXnX47DQqxyeOI.jpg"&gt;&lt;/p&gt;&lt;p&gt;</w:t>
      </w:r>
      <w:r>
        <w:rPr>
          <w:sz w:val="32"/>
          <w:szCs w:val="32"/>
        </w:rPr>
        <w:t>我要继续向前走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常常感到害怕。但是，如果我们拥有正确的心态，以及像程老师那样的人生指导，那么任何困难都不再是障碍。而现在，无论是在学习还是生活中的挑战，都不会让步于我的信念——要勇敢地迈出那一步，只要你准备好了，就没有什么是不可能实现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祝福与感激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那些像程老师一样，能够用他们的一言一行影响我们的朋友们，我们应该给予最大的尊重和感激。在未来的日子里，无论何时何地，如果你需要一些正面的力量或是一丝温暖，请记住，有那么一些人，他们就在那里默默支持着你，如同那颗永远亮著灯笼的小镇守护者一般。</w:t>
      </w:r>
      <w:r>
        <w:rPr>
          <w:sz w:val="32"/>
          <w:szCs w:val="32"/>
        </w:rPr>
        <w:t>&lt;/p&gt;&lt;p&gt;&lt;a href = "/doc/820789-</w:t>
      </w:r>
      <w:r>
        <w:rPr>
          <w:sz w:val="32"/>
          <w:szCs w:val="32"/>
        </w:rPr>
        <w:t>虎牙上的学霸程老师的智慧与我有虎牙的故事</w:t>
      </w:r>
      <w:r>
        <w:rPr>
          <w:sz w:val="32"/>
          <w:szCs w:val="32"/>
        </w:rPr>
        <w:t>.doc" rel="alternate" download="820789-</w:t>
      </w:r>
      <w:r>
        <w:rPr>
          <w:sz w:val="32"/>
          <w:szCs w:val="32"/>
        </w:rPr>
        <w:t>虎牙上的学霸程老师的智慧与我有虎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