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创意工坊在爸爸的工作间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午后，阳光透过窗户洒在了我的书桌上，我坐在爸爸的工作间里，手中的笔在纸张上跳跃着。这里不是传统意义上的作业地，但却是我成长的一部分。</w:t>
      </w:r>
      <w:r>
        <w:rPr>
          <w:sz w:val="32"/>
          <w:szCs w:val="32"/>
        </w:rPr>
        <w:t>&lt;/p&gt;&lt;p&gt;&lt;img src="/static-img/-piqQDbP1w-Z3KKx00O0AnoKa4KjJviHWh81l39WSlAKer0tbLt-fEpVn8TsRlhF.jpg"&gt;&lt;/p&gt;&lt;p&gt;</w:t>
      </w:r>
      <w:r>
        <w:rPr>
          <w:sz w:val="32"/>
          <w:szCs w:val="32"/>
        </w:rPr>
        <w:t>段落一：静谧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间里弥漫着木质和墨香混合的气息，每个角落都充满了爸爸创作时留下的痕迹。他的工作台面布满工具和零件，有时还会偶尔看到他正在制作的小模型或是机器人部件。我坐在他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（机械臂）旁边，这不仅是一个简单的机械装置，更是一道连接我与父亲世界的大门。</w:t>
      </w:r>
      <w:r>
        <w:rPr>
          <w:sz w:val="32"/>
          <w:szCs w:val="32"/>
        </w:rPr>
        <w:t>&lt;/p&gt;&lt;p&gt;&lt;img src="/static-img/3b3p6_aF6ANHzaqHQQhn93oKa4KjJviHWh81l39WSlDlcqzMy-PUQOj0CwxvczMPTqlf6bhMgaAMD2mUKtSw1eQnspvWAvWx0kwCgedNrZL1vdIaldEA-zAEea_cxcpygZcNharcwVmwteIWxIjGdvTHwfjMWBuoUXxmCzUyCUs-O4T8-haKr2W3Jw8uaQp8dIxpgl1KlGy5UfCLbLdP3g.jpg"&gt;&lt;/p&gt;&lt;p&gt;</w:t>
      </w:r>
      <w:r>
        <w:rPr>
          <w:sz w:val="32"/>
          <w:szCs w:val="32"/>
        </w:rPr>
        <w:t>段落二：学习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做作业，并非是传统意义上的学习，而是一种独特的心灵盛宴。在这个过程中，我不仅学到了关于工程、编程和设计知识，还学会了如何将理论应用到实践中去。我开始理解到，学习并不止步于课本，它可以从任何一个角落展开，无论是在学校还是在家，都有可能触发新的思考。</w:t>
      </w:r>
      <w:r>
        <w:rPr>
          <w:sz w:val="32"/>
          <w:szCs w:val="32"/>
        </w:rPr>
        <w:t>&lt;/p&gt;&lt;p&gt;&lt;img src="/static-img/YHqO0JO4emVFc469laSonnoKa4KjJviHWh81l39WSlDlcqzMy-PUQOj0CwxvczMPTqlf6bhMgaAMD2mUKtSw1eQnspvWAvWx0kwCgedNrZL1vdIaldEA-zAEea_cxcpygZcNharcwVmwteIWxIjGdvTHwfjMWBuoUXxmCzUyCUs-O4T8-haKr2W3Jw8uaQp8dIxpgl1KlGy5UfCLbLdP3g.jpg"&gt;&lt;/p&gt;&lt;p&gt;</w:t>
      </w:r>
      <w:r>
        <w:rPr>
          <w:sz w:val="32"/>
          <w:szCs w:val="32"/>
        </w:rPr>
        <w:t>段落三：责任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使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帮忙的时候，我就必须先对其进行检查，以确保它能够安全、高效地完成任务。这让我明白到，对待任何事物都要负起责任，不管是大事小情，都要尽心尽力。在这个过程中，我学会了耐心，也学会了如何应对可能出现的问题，这些都是宝贵的人生经验。</w:t>
      </w:r>
      <w:r>
        <w:rPr>
          <w:sz w:val="32"/>
          <w:szCs w:val="32"/>
        </w:rPr>
        <w:t>&lt;/p&gt;&lt;p&gt;&lt;img src="/static-img/VG95M4Qmp9rS7yxtKnyH1noKa4KjJviHWh81l39WSlDlcqzMy-PUQOj0CwxvczMPTqlf6bhMgaAMD2mUKtSw1eQnspvWAvWx0kwCgedNrZL1vdIaldEA-zAEea_cxcpygZcNharcwVmwteIWxIjGdvTHwfjMWBuoUXxmCzUyCUs-O4T8-haKr2W3Jw8uaQp8dIxpgl1KlGy5UfCLbLdP3g.jpg"&gt;&lt;/p&gt;&lt;p&gt;</w:t>
      </w:r>
      <w:r>
        <w:rPr>
          <w:sz w:val="32"/>
          <w:szCs w:val="32"/>
        </w:rPr>
        <w:t>段落四：家庭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情况，让我们之间建立了一种难以言喻的情感纽带。我意识到，无论生活多么忙碌，我们家的每一个人都是相互依存的一个环节。就在这样的氛围下，我也开始更加珍惜这些共同度过的时光，就像是在“坐”于家族历史的大树下一样，可以感受到前辈们留下的深厚文化底蕴。</w:t>
      </w:r>
      <w:r>
        <w:rPr>
          <w:sz w:val="32"/>
          <w:szCs w:val="32"/>
        </w:rPr>
        <w:t>&lt;/p&gt;&lt;p&gt;&lt;img src="/static-img/CSV2WvffEm9av0YkFzI0AHoKa4KjJviHWh81l39WSlDlcqzMy-PUQOj0CwxvczMPTqlf6bhMgaAMD2mUKtSw1eQnspvWAvWx0kwCgedNrZL1vdIaldEA-zAEea_cxcpygZcNharcwVmwteIWxIjGdvTHwfjMWBuoUXxmCzUyCUs-O4T8-haKr2W3Jw8uaQp8dIxpgl1KlGy5UfCLbLdP3g.jpg"&gt;&lt;/p&gt;&lt;p&gt;</w:t>
      </w:r>
      <w:r>
        <w:rPr>
          <w:sz w:val="32"/>
          <w:szCs w:val="32"/>
        </w:rPr>
        <w:t>段落五：未来之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那些装饰着数字控制板、电路图纸以及零件盒子的抽屉，我仿佛能看到自己未来的轮廓。那是一个充满技术创新与艺术美学结合的地方，那里的孩子们并非只是坐而观赏，而是积极参与其中，用他们自己的方式去探索，用他们自己的智慧去挑战。这正是我渴望成为的一份子——既是一个技术工作者，又是一个想象力的追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做作业，是一种跨越年龄、跨越技能界限的人生体验。它教会我坚持不懈，关注细节，同时也让我懂得了家庭成员之间的情感联系，以及个人对于社会贡献所扮演角色。而今后的日子里，即使离开这座由木头构成的小屋，那份记忆，将伴随我走向更广阔无垠的地球，一同行走，一同探索，为实现属于我的梦想而努力。</w:t>
      </w:r>
      <w:r>
        <w:rPr>
          <w:sz w:val="32"/>
          <w:szCs w:val="32"/>
        </w:rPr>
        <w:t>&lt;/p&gt;&lt;p&gt;&lt;a href = "/doc/820674-</w:t>
      </w:r>
      <w:r>
        <w:rPr>
          <w:sz w:val="32"/>
          <w:szCs w:val="32"/>
        </w:rPr>
        <w:t>静谧的创意工坊在爸爸的工作间里成长</w:t>
      </w:r>
      <w:r>
        <w:rPr>
          <w:sz w:val="32"/>
          <w:szCs w:val="32"/>
        </w:rPr>
        <w:t>.doc" rel="alternate" download="820674-</w:t>
      </w:r>
      <w:r>
        <w:rPr>
          <w:sz w:val="32"/>
          <w:szCs w:val="32"/>
        </w:rPr>
        <w:t>静谧的创意工坊在爸爸的工作间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