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逆袭指北我的流量之路如何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年代里，无论你是哪个行业的新人，只要有一颗热爱和不懈追求的心，就有可能成为明日之星。对于那些渴望走上网红巅峰的人来说，这条路并不总是一帆风顺的，但只要坚持不懈，勇于尝试，那些看似遥不可及的梦想也许就在眼前。</w:t>
      </w:r>
      <w:r>
        <w:rPr>
          <w:sz w:val="32"/>
          <w:szCs w:val="32"/>
        </w:rPr>
        <w:t>&lt;/p&gt;&lt;p&gt;&lt;img src="/static-img/kByP0JnFgNPggGsazcFDUL395uXkTh1e1IpKNmZHwCR82TVdUfllKx8HwSNKEOui.jpg"&gt;&lt;/p&gt;&lt;p&gt;</w:t>
      </w:r>
      <w:r>
        <w:rPr>
          <w:sz w:val="32"/>
          <w:szCs w:val="32"/>
        </w:rPr>
        <w:t>一、选择正确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做好网红这行，你需要明确自己的定位。这不是说你要去模仿别人，而是要找到那个独一无二的地方，让你的内容与众不同。比如，如果你对美食感兴趣，可以专注于美食博主；如果你喜欢旅行，也可以将旅途分享给更多人。</w:t>
      </w:r>
      <w:r>
        <w:rPr>
          <w:sz w:val="32"/>
          <w:szCs w:val="32"/>
        </w:rPr>
        <w:t>&lt;/p&gt;&lt;p&gt;&lt;img src="/static-img/qhwpeOjluhnzOp4mqnRQwr395uXkTh1e1IpKNmZHwCR82TVdUfllKx8HwSNKEOui.jpg"&gt;&lt;/p&gt;&lt;p&gt;</w:t>
      </w:r>
      <w:r>
        <w:rPr>
          <w:sz w:val="32"/>
          <w:szCs w:val="32"/>
        </w:rPr>
        <w:t>二、建立个人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个人品牌会让你的内容更具吸引力。你可以通过社交媒体平台来塑造自己的形象，比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。在这里，你可以展示出你的个性，创造属于自己的风格，让粉丝记住你。</w:t>
      </w:r>
      <w:r>
        <w:rPr>
          <w:sz w:val="32"/>
          <w:szCs w:val="32"/>
        </w:rPr>
        <w:t>&lt;/p&gt;&lt;p&gt;&lt;img src="/static-img/TrIQODlr1u5BYSkldR3QEb395uXkTh1e1IpKNmZHwCR82TVdUfllKx8HwSNKEOui.jpg"&gt;&lt;/p&gt;&lt;p&gt;</w:t>
      </w:r>
      <w:r>
        <w:rPr>
          <w:sz w:val="32"/>
          <w:szCs w:val="32"/>
        </w:rPr>
        <w:t>三、内容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内容是吸引和保持粉丝关注的一个关键因素。你可以通过拍摄高品质照片或视频，或是撰写深度文章来提高用户体验。不断学习最新的创意策略和技术，不断优化你的作品，使其更加吸引人。</w:t>
      </w:r>
      <w:r>
        <w:rPr>
          <w:sz w:val="32"/>
          <w:szCs w:val="32"/>
        </w:rPr>
        <w:t>&lt;/p&gt;&lt;p&gt;&lt;img src="/static-img/RLTC0OVXkE7MA15QCpFS8b395uXkTh1e1IpKNmZHwCR82TVdUfllKx8HwSNKEOui.jpg"&gt;&lt;/p&gt;&lt;p&gt;</w:t>
      </w:r>
      <w:r>
        <w:rPr>
          <w:sz w:val="32"/>
          <w:szCs w:val="32"/>
        </w:rPr>
        <w:t>四、互动与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观众互动也是非常重要的一环。你可以通过直播间内涵幽默，与观众进行即时交流，或是在评论区回复粉丝的问题，从而增加彼此之间的情感联系。而营销策略同样不可忽视，比如参加线下活动或者合作其他影响者等方式，都能帮助提升曝光率。</w:t>
      </w:r>
      <w:r>
        <w:rPr>
          <w:sz w:val="32"/>
          <w:szCs w:val="32"/>
        </w:rPr>
        <w:t>&lt;/p&gt;&lt;p&gt;&lt;img src="/static-img/g3My1_xjaZWLtz0Zc7IKbb395uXkTh1e1IpKNmZHwCR82TVdUfllKx8HwSNKEOui.jpg"&gt;&lt;/p&gt;&lt;p&gt;</w:t>
      </w:r>
      <w:r>
        <w:rPr>
          <w:sz w:val="32"/>
          <w:szCs w:val="32"/>
        </w:rPr>
        <w:t>五、持续更新和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环境不断变化，因此作为网红，你必须随时跟进新的趋势，并根据反馈调整策略。如果某种类型的内容受欢迎了，就继续发挥它；如果发现某种类型效果不好，则及时改变方向。这种灵活性才能够使得长期发展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个成功的人都是从努力中孕育出来，他们都曾经历过失败，但并没有因此放弃。我相信，只要你们坚持下去，不管遇到什么困难，都有机会实现自己成为网红逆袭故事中的英雄。</w:t>
      </w:r>
      <w:r>
        <w:rPr>
          <w:sz w:val="32"/>
          <w:szCs w:val="32"/>
        </w:rPr>
        <w:t>&lt;/p&gt;&lt;p&gt;&lt;a href = "/doc/820333-</w:t>
      </w:r>
      <w:r>
        <w:rPr>
          <w:sz w:val="32"/>
          <w:szCs w:val="32"/>
        </w:rPr>
        <w:t>网红逆袭指北我的流量之路如何从零到英雄</w:t>
      </w:r>
      <w:r>
        <w:rPr>
          <w:sz w:val="32"/>
          <w:szCs w:val="32"/>
        </w:rPr>
        <w:t>.doc" rel="alternate" download="820333-</w:t>
      </w:r>
      <w:r>
        <w:rPr>
          <w:sz w:val="32"/>
          <w:szCs w:val="32"/>
        </w:rPr>
        <w:t>网红逆袭指北我的流量之路如何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