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国产沙发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安宁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被无休止的工作和生活压力所困扰。为了缓解这种紧张的情绪，我们需要找到一个让自己放松、恢复活力的空间。午睡客厅，就是这样的一个地方，它以其独特的设计理念和舒适的坐感，为我们提供了一个完美的休息场所。</w:t>
      </w:r>
      <w:r>
        <w:rPr>
          <w:sz w:val="32"/>
          <w:szCs w:val="32"/>
        </w:rPr>
        <w:t>&lt;/p&gt;&lt;p&gt;&lt;img src="/static-img/qupZwCTx_21UP3mfWee8GL395uXkTh1e1IpKNmZHwCR82TVdUfllKx8HwSNKEOui.jpg"&gt;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睡客厅沙发不仅仅是一种家具，它背后有着深厚的人文关怀和设计理念。设计师们将传统中国文化与现代生活需求相结合，创造出了既符合传统审美又满足现代人需求的一款产品。这款沙发融合了中国古典元素与简约风格，使得它既具有民族特色，又不失现代感。</w:t>
      </w:r>
      <w:r>
        <w:rPr>
          <w:sz w:val="32"/>
          <w:szCs w:val="32"/>
        </w:rPr>
        <w:t>&lt;/p&gt;&lt;p&gt;&lt;img src="/static-img/U94buBS90RVUATf4DKsEWr395uXkTh1e1IpKNmZHwCR82TVdUfllKx8HwSNKEOui.jpg"&gt;&lt;/p&gt;&lt;p&gt;</w:t>
      </w:r>
      <w:r>
        <w:rPr>
          <w:sz w:val="32"/>
          <w:szCs w:val="32"/>
        </w:rPr>
        <w:t>材料选择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生产商注重选材严谨，每一块木材都经过精心挑选，以确保品质稳定且耐用。采用优质棉纤维填充，再加上高密度泡沫，让沙发拥有极佳支撑性，同时也保证了长期使用后的舒适度。此外，这款沙发还采用环保材料，无毒无害，对环境友好。</w:t>
      </w:r>
      <w:r>
        <w:rPr>
          <w:sz w:val="32"/>
          <w:szCs w:val="32"/>
        </w:rPr>
        <w:t>&lt;/p&gt;&lt;p&gt;&lt;img src="/static-img/Yl-v5PTk7qRJ5G6mzPKJOb395uXkTh1e1IpKNmZHwCR82TVdUfllKx8HwSNKEOui.jpg"&gt;&lt;/p&gt;&lt;p&gt;</w:t>
      </w:r>
      <w:r>
        <w:rPr>
          <w:sz w:val="32"/>
          <w:szCs w:val="32"/>
        </w:rPr>
        <w:t>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商品都是手工打磨而成，从边缘到表面，都体现出工匠们对细节处理上的认真态度。在工艺上，不断创新，确保每一次生产都能达到或超过消费者预期标准。这一点正是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安宁时光中的核心价值之一——质量保证。</w:t>
      </w:r>
      <w:r>
        <w:rPr>
          <w:sz w:val="32"/>
          <w:szCs w:val="32"/>
        </w:rPr>
        <w:t>&lt;/p&gt;&lt;p&gt;&lt;img src="/static-img/t0zf5w-xYfDKbiqskd8VUL395uXkTh1e1IpKNmZHwCR82TVdUfllKx8HwSNKEOui.jpg"&gt;&lt;/p&gt;&lt;p&gt;</w:t>
      </w:r>
      <w:r>
        <w:rPr>
          <w:sz w:val="32"/>
          <w:szCs w:val="32"/>
        </w:rPr>
        <w:t>功能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沙发不仅仅是一个座椅，它还是一个功能丰富的小空间。在内部，可以根据不同的需求进行调整，比如增加储物空间，或设置阅读角落等。而且，由于其柔软而坚固的地垫，还可以作为放松身体的一个良好工具，在长时间工作后轻轻躺下，即可得到身心双方面的大幅放松。</w:t>
      </w:r>
      <w:r>
        <w:rPr>
          <w:sz w:val="32"/>
          <w:szCs w:val="32"/>
        </w:rPr>
        <w:t>&lt;/p&gt;&lt;p&gt;&lt;img src="/static-img/OJ5naGvCeWzi7HZztNFb5r395uXkTh1e1IpKNmZHwCR82TVdUfllKx8HwSNKEOui.jpg"&gt;&lt;/p&gt;&lt;p&gt;</w:t>
      </w:r>
      <w:r>
        <w:rPr>
          <w:sz w:val="32"/>
          <w:szCs w:val="32"/>
        </w:rPr>
        <w:t>试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期间，一些用户反映说，他们在使用这款国产午睡客厅沙发时感觉到了前所未有的放松感。他们描述说，当他们躺在上面的时候，就像进入了一片静谧的世界，与世隔绝，仿佛时间停止了流逝。在那短暂但宝贵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他们找回了自己的平衡，也为日常生活增添了一份宁静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承载着一种文化内涵，它鼓励人们重新审视家庭生活中的小事，而不是只追求速度与效率。当你坐在这样一张国产午睡客厅沙發上，你会发现，那些简单而温暖的小瞬间才是人生最宝贵的地方。而这些小瞬间正是在你沉浸其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时候自然展开出来，是一种难以言说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寻找那种能够让你在忙碌之后迅速恢复精神状态、享受片刻安宁时光的地方，不妨选择我们的国产午睡客厅沙发，用它来为你的身心带来那份难忘的心灵抚慰。在那里，你可以随意地做任何事情，只要你的目的是找到真正属于自己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 钟——或者更长久一些。如果没有那么短暂却如此珍贵的一段时间，我们是否就真的能称作有“生命”呢？</w:t>
      </w:r>
      <w:r>
        <w:rPr>
          <w:sz w:val="32"/>
          <w:szCs w:val="32"/>
        </w:rPr>
        <w:t>&lt;/p&gt;&lt;p&gt;&lt;a href = "/doc/820189-</w:t>
      </w:r>
      <w:r>
        <w:rPr>
          <w:sz w:val="32"/>
          <w:szCs w:val="32"/>
        </w:rPr>
        <w:t>午睡客厅国产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安宁时光</w:t>
      </w:r>
      <w:r>
        <w:rPr>
          <w:sz w:val="32"/>
          <w:szCs w:val="32"/>
        </w:rPr>
        <w:t>.doc" rel="alternate" download="820189-</w:t>
      </w:r>
      <w:r>
        <w:rPr>
          <w:sz w:val="32"/>
          <w:szCs w:val="32"/>
        </w:rPr>
        <w:t>午睡客厅国产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安宁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