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巅的秘密</w:t>
      </w:r>
      <w:r>
        <w:rPr>
          <w:sz w:val="32"/>
          <w:szCs w:val="32"/>
        </w:rPr>
        <w:t>&lt;/p&gt;&lt;p&gt;&lt;img src="/static-img/LrbnITg0sJgNAw2nihx3B7395uXkTh1e1IpKNmZHwCR82TVdUfllKx8HwSNKEOui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有一个关于神话世界的故事，它讲述了从无名小子到成为最强者的英雄征途。这个故事中，主角一步步攀登至天界之巅，揭开了许多隐藏在神话世界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故事中的主角拥有着超乎常人想象的力量和智慧。他能够掌握各种各样的法术，并且通过不断实战锻炼自己的实力，让他的战斗能力达到了一种几乎无法被击败的地步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他的一举一动都充满了传奇色彩，每一次冒险都让他更加接近那未知的力量。</w:t>
      </w:r>
      <w:r>
        <w:rPr>
          <w:sz w:val="32"/>
          <w:szCs w:val="32"/>
        </w:rPr>
        <w:t>&lt;/p&gt;&lt;p&gt;&lt;img src="/static-img/uqW_8PeH0lqgblL2v780W7395uXkTh1e1IpKNmZHwCR82TVdUfllKx8HwSNKEOui.jpg"&gt;&lt;/p&gt;&lt;p&gt;</w:t>
      </w:r>
      <w:r>
        <w:rPr>
          <w:sz w:val="32"/>
          <w:szCs w:val="32"/>
        </w:rPr>
        <w:t>其次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还有一个非常重要的情节，那就是与其他势力的冲突。这其中包含了各种各样的政治斗争、民族矛盾以及对传说遗物的争夺等等。这些内容不仅丰富了整个故事情节，而且也为读者提供了一种切身感受历史和文化变迁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中的角色设定极具深度，每个角色都有着自己独特的人格魅力和复杂的心理状态。他们之间错综复杂的情感纠葛，为整个故事增添了一抹人文关怀，使得读者可以更好地理解人物行为背后的原因，从而提升阅读体验。</w:t>
      </w:r>
      <w:r>
        <w:rPr>
          <w:sz w:val="32"/>
          <w:szCs w:val="32"/>
        </w:rPr>
        <w:t>&lt;/p&gt;&lt;p&gt;&lt;img src="/static-img/VNBwmdhmyUz1KmIyeJ0YVL395uXkTh1e1IpKNmZHwCR82TVdUfllKx8HwSNKEOui.jpg"&gt;&lt;/p&gt;&lt;p&gt;</w:t>
      </w:r>
      <w:r>
        <w:rPr>
          <w:sz w:val="32"/>
          <w:szCs w:val="32"/>
        </w:rPr>
        <w:t>此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还蕴含着丰富的地理信息描写，从荒凉的大地到繁华的小镇，再到壮丽的山川河流，每一个地点都是作者精心构筑的一个场景，而每个场景又都是对某一段历史或是某一种文化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部作品中还有很多关于道德和伦理的问题被探讨。这包括如何处理权力问题、如何做出选择，以及在面对困难时应该怎样坚持自己的信念等等。这些问题虽然看似简单，但实际上却涉及到了人类社会千百年来的智慧结晶，对于现代人来说也是颇有启发意义的一课。</w:t>
      </w:r>
      <w:r>
        <w:rPr>
          <w:sz w:val="32"/>
          <w:szCs w:val="32"/>
        </w:rPr>
        <w:t>&lt;/p&gt;&lt;p&gt;&lt;img src="/static-img/o5oCDnL65ir7eTtW63mkLr395uXkTh1e1IpKNmZHwCR82TVdUfllKx8HwSNKEOui.jpg"&gt;&lt;/p&gt;&lt;p&gt;</w:t>
      </w:r>
      <w:r>
        <w:rPr>
          <w:sz w:val="32"/>
          <w:szCs w:val="32"/>
        </w:rPr>
        <w:t>总结来说，《遮天》是一部融合了史诗般宏大背景、丰富多彩的人物形象以及深刻哲学思考的大型小说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不仅能找到古老传说中的奇迹，也能感受到现代人的智慧与情感共鸣，是一本值得细细品味并反复阅读的经典之作。</w:t>
      </w:r>
      <w:r>
        <w:rPr>
          <w:sz w:val="32"/>
          <w:szCs w:val="32"/>
        </w:rPr>
        <w:t>&lt;/p&gt;&lt;p&gt;&lt;a href = "/doc/820163-</w:t>
      </w:r>
      <w:r>
        <w:rPr>
          <w:sz w:val="32"/>
          <w:szCs w:val="32"/>
        </w:rPr>
        <w:t>天界之巅的秘密</w:t>
      </w:r>
      <w:r>
        <w:rPr>
          <w:sz w:val="32"/>
          <w:szCs w:val="32"/>
        </w:rPr>
        <w:t>.doc" rel="alternate" download="820163-</w:t>
      </w:r>
      <w:r>
        <w:rPr>
          <w:sz w:val="32"/>
          <w:szCs w:val="32"/>
        </w:rPr>
        <w:t>天界之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