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揭开太后隐私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人所熟知和神秘的一位女性。除了她的政治影响力之外，她的人生还有很多未被公众了解的秘密。这些秘密不仅涉及她个人的生活，还包括宫廷内部的权力斗争、与外国使节的交往以及她对艺术和文化事业的支持。</w:t>
      </w:r>
      <w:r>
        <w:rPr>
          <w:sz w:val="32"/>
          <w:szCs w:val="32"/>
        </w:rPr>
        <w:t>&lt;/p&gt;&lt;p&gt;&lt;img src="/static-img/K5lW4H8p2iR945oACgGSopdHprr9zhR7wsw5N6htexyE3dnmoMXpjiUoJ4H2lKgf.png"&gt;&lt;/p&gt;&lt;p&gt;</w:t>
      </w:r>
      <w:r>
        <w:rPr>
          <w:sz w:val="32"/>
          <w:szCs w:val="32"/>
        </w:rPr>
        <w:t>首先，关于慈禧个人生活方面，我们知道她是一个极具爱好和才华横溢的人。在宫中，她不仅精通诗词绘画，还热衷于园艺。据说，每当有空闲时，她都会亲自参与到皇家花园中的种植工作中去。她对植物有一定的研究，对不同的花卉都了如指掌，这也反映出她作为一位女帝对于自然界有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慈禧太后的权力扩张并非没有引起其他官员或甚至皇帝本人的嫉妒。她与光绪皇帝之间虽然存在着共同统治国家，但实际上却是由慈禧掌控大局，而光绪则更多地扮演着象征性的角色。这让宫廷内外产生了一系列复杂的人际关系网络，其中充满了权力的角逐和阴谋诡计。</w:t>
      </w:r>
      <w:r>
        <w:rPr>
          <w:sz w:val="32"/>
          <w:szCs w:val="32"/>
        </w:rPr>
        <w:t>&lt;/p&gt;&lt;p&gt;&lt;img src="/static-img/H9IbKK0NgpksdQnzcBwzTpdHprr9zhR7wsw5N6htexw9Xk-JstGYiWYCIgHdaW-NBHhBUW7p94dr2R6CHmS8JuWeskwjMYY2A15pHkprNzycioXpAdVzEaD0TVSuY_E4ig79aGuxMFE079G1ovOU0zPHY6JbtqUnhrvtlEs9ckA.jpg"&gt;&lt;/p&gt;&lt;p&gt;</w:t>
      </w:r>
      <w:r>
        <w:rPr>
          <w:sz w:val="32"/>
          <w:szCs w:val="32"/>
        </w:rPr>
        <w:t>再者，在国际交流方面，尽管清朝已经面临着外部压力的威胁，但慈禧依然保持着一定程度上的开放态度。她接受过多次来自西方国家的大使访问，并且展现出了较高水平的礼仪知识，这在当时是一个难得的事情。此举不仅维护了帝国形象，也显示出她的务实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，她对文艺事业尤其关注。在任期内，她资助了许多文学家、艺术家的创作活动，如著名书画家翁同龢等，他们受到了她的直接支持。这种投资对于提升文化水准具有重要意义，同时也是一个政治手段，以此来增强自己的合法性基础。</w:t>
      </w:r>
      <w:r>
        <w:rPr>
          <w:sz w:val="32"/>
          <w:szCs w:val="32"/>
        </w:rPr>
        <w:t>&lt;/p&gt;&lt;p&gt;&lt;img src="/static-img/Bzme0EAvXF2Ep7JW3hWdQJdHprr9zhR7wsw5N6htexw9Xk-JstGYiWYCIgHdaW-NBHhBUW7p94dr2R6CHmS8JuWeskwjMYY2A15pHkprNzycioXpAdVzEaD0TVSuY_E4ig79aGuxMFE079G1ovOU0zPHY6JbtqUnhrvtlEs9ckA.jpg"&gt;&lt;/p&gt;&lt;p&gt;</w:t>
      </w:r>
      <w:r>
        <w:rPr>
          <w:sz w:val="32"/>
          <w:szCs w:val="32"/>
        </w:rPr>
        <w:t>同时，关于她的家庭情况亦是一大谜团。尽管我们知道她曾经拥有一些宠儿，但具体细节仍旧缺乏确凿证据。不过，从一些文献记载来看，有人推测她们可能并非简单的情人关系，而是更为复杂的情感纽带。但无论如何，这些都是需要进一步探讨的问题，因为它们直接关系到一个时代最重要人物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疑值得注意的是，在晚年，由于健康问题导致身心状况下降，慈 禧开始变得越发孤立 </w:t>
      </w:r>
      <w:r>
        <w:rPr>
          <w:sz w:val="32"/>
          <w:szCs w:val="32"/>
        </w:rPr>
        <w:t xml:space="preserve">herself from court affairs, her power slowly waning. </w:t>
      </w:r>
      <w:r>
        <w:rPr>
          <w:sz w:val="32"/>
          <w:szCs w:val="32"/>
        </w:rPr>
        <w:t>但即便如此，她仍然保留了一定的影响力直至去世前夕。这一切都反映出一种独特的人物魅力，即便在失势之后依然能够控制局面，让人们不得不重新审视这个曾经全能女主角背后的真实故事——一个既复杂又迷人的故事，它比任何传统叙述更加丰富多彩，更耐人寻味。</w:t>
      </w:r>
      <w:r>
        <w:rPr>
          <w:sz w:val="32"/>
          <w:szCs w:val="32"/>
        </w:rPr>
        <w:t>&lt;/p&gt;&lt;p&gt;&lt;img src="/static-img/uhwhgNj--hTccKMeUSs475dHprr9zhR7wsw5N6htexw9Xk-JstGYiWYCIgHdaW-NBHhBUW7p94dr2R6CHmS8JuWeskwjMYY2A15pHkprNzycioXpAdVzEaD0TVSuY_E4ig79aGuxMFE079G1ovOU0zPHY6JbtqUnhrvtlEs9ckA.jpg"&gt;&lt;/p&gt;&lt;p&gt;&lt;a href = "/doc/820058-</w:t>
      </w:r>
      <w:r>
        <w:rPr>
          <w:sz w:val="32"/>
          <w:szCs w:val="32"/>
        </w:rPr>
        <w:t>慈禧的秘密生活完整揭开太后隐私世界的迷雾</w:t>
      </w:r>
      <w:r>
        <w:rPr>
          <w:sz w:val="32"/>
          <w:szCs w:val="32"/>
        </w:rPr>
        <w:t>.doc" rel="alternate" download="820058-</w:t>
      </w:r>
      <w:r>
        <w:rPr>
          <w:sz w:val="32"/>
          <w:szCs w:val="32"/>
        </w:rPr>
        <w:t>慈禧的秘密生活完整揭开太后隐私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