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岁月静好与遗忘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岁月静好与遗忘的荣耀</w:t>
      </w:r>
      <w:r>
        <w:rPr>
          <w:sz w:val="32"/>
          <w:szCs w:val="32"/>
        </w:rPr>
        <w:t>&lt;/p&gt;&lt;p&gt;&lt;img src="/static-img/-QPyYB6URG_zM9XL4QV40YBG-7yGCoLCOczmIK3jZeejJLWFxaI9vCNSZh0jLowT.jpg"&gt;&lt;/p&gt;&lt;p&gt;</w:t>
      </w:r>
      <w:r>
        <w:rPr>
          <w:sz w:val="32"/>
          <w:szCs w:val="32"/>
        </w:rPr>
        <w:t>在一片郁郁葱葱的森林深处，有一个被称为“绅士之家”的庄园，四周环绕着清澈的小溪和成群结队的野鸭。这里曾经是英国贵族们放松身心、享受田园生活的地方，现在却已成为游客们寻找宁静与美好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倒流》</w:t>
      </w:r>
      <w:r>
        <w:rPr>
          <w:sz w:val="32"/>
          <w:szCs w:val="32"/>
        </w:rPr>
        <w:t>&lt;/p&gt;&lt;p&gt;&lt;img src="/static-img/Vvf3B7ydHHQ9Jhwma_NpKIBG-7yGCoLCOczmIK3jZedBoZdQWdgMcikRTM3eO3ude5xGs0kgUsfkv1df-c73SAGIgnmGVktGdnSkDdHVWMWUYCA8u4ffp9yIYxVil4ANdk1iyIlLoe2lE-X_vRosmvZbIWj6nS01u8aIroivGatcI9UkeFWCCuh1vNxTuEnJrsSdzIVcetlPInWJZt_abQ.jpg"&gt;&lt;/p&gt;&lt;p&gt;</w:t>
      </w:r>
      <w:r>
        <w:rPr>
          <w:sz w:val="32"/>
          <w:szCs w:val="32"/>
        </w:rPr>
        <w:t>这个庄园始建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它承载了几代人的欢笑和泪水。每当晚霞满天的时候，主人会带着小孩们在花园中追逐嬉戏，那些快乐的声音似乎能够穿越时空，与现在的人们分享那份纯真的快乐。在这座庄园里，每个角落都有故事，每一块石头都见证了历史的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静如水》</w:t>
      </w:r>
      <w:r>
        <w:rPr>
          <w:sz w:val="32"/>
          <w:szCs w:val="32"/>
        </w:rPr>
        <w:t>&lt;/p&gt;&lt;p&gt;&lt;img src="/static-img/x96M0zaKXHsVNHleUyIfWoBG-7yGCoLCOczmIK3jZedBoZdQWdgMcikRTM3eO3ude5xGs0kgUsfkv1df-c73SAGIgnmGVktGdnSkDdHVWMWUYCA8u4ffp9yIYxVil4ANdk1iyIlLoe2lE-X_vRosmvZbIWj6nS01u8aIroivGatcI9UkeFWCCuh1vNxTuEnJrsSdzIVcetlPInWJZt_abQ.jpg"&gt;&lt;/p&gt;&lt;p&gt;</w:t>
      </w:r>
      <w:r>
        <w:rPr>
          <w:sz w:val="32"/>
          <w:szCs w:val="32"/>
        </w:rPr>
        <w:t>走进庄园，你会感到一种前所未有的宁静。这不仅因为它远离喧嚣，也因为这里的一切都是为了让人放慢脚步，品味生活。主屋前的草坪上，一群孩子正在玩耍，他们的欢声笑语伴随着蝴蝶飞舞，在阳光下闪耀着金色的光芒。而旁边的小径则是适合散步的地方，可以欣赏到各色花卉，为你带来不同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典回响》</w:t>
      </w:r>
      <w:r>
        <w:rPr>
          <w:sz w:val="32"/>
          <w:szCs w:val="32"/>
        </w:rPr>
        <w:t>&lt;/p&gt;&lt;p&gt;&lt;img src="/static-img/MxSwceLYC7hvVLT8fDFkYYBG-7yGCoLCOczmIK3jZedBoZdQWdgMcikRTM3eO3ude5xGs0kgUsfkv1df-c73SAGIgnmGVktGdnSkDdHVWMWUYCA8u4ffp9yIYxVil4ANdk1iyIlLoe2lE-X_vRosmvZbIWj6nS01u8aIroivGatcI9UkeFWCCuh1vNxTuEnJrsSdzIVcetlPInWJZt_abQ.jpg"&gt;&lt;/p&gt;&lt;p&gt;</w:t>
      </w:r>
      <w:r>
        <w:rPr>
          <w:sz w:val="32"/>
          <w:szCs w:val="32"/>
        </w:rPr>
        <w:t>进入内宅，你将发现墙壁上的画像，是历代主人以及他们重要宾客留下的记忆。这些画像就像活生生的画卷，将过去与现在紧密相连，让人仿佛能听见那些年代人物之间的话语交谈。那是一种温馨而又神秘的情感交流，使得这座古老建筑更加添了一份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底蕴》</w:t>
      </w:r>
      <w:r>
        <w:rPr>
          <w:sz w:val="32"/>
          <w:szCs w:val="32"/>
        </w:rPr>
        <w:t>&lt;/p&gt;&lt;p&gt;&lt;img src="/static-img/zaACGjCG1UUVKgJOxtPBXoBG-7yGCoLCOczmIK3jZedBoZdQWdgMcikRTM3eO3ude5xGs0kgUsfkv1df-c73SAGIgnmGVktGdnSkDdHVWMWUYCA8u4ffp9yIYxVil4ANdk1iyIlLoe2lE-X_vRosmvZbIWj6nS01u8aIroivGatcI9UkeFWCCuh1vNxTuEnJrsSdzIVcetlPInWJZt_abQ.jpg"&gt;&lt;/p&gt;&lt;p&gt;</w:t>
      </w:r>
      <w:r>
        <w:rPr>
          <w:sz w:val="32"/>
          <w:szCs w:val="32"/>
        </w:rPr>
        <w:t>除了自然景观和历史意义，这个绅士之家还是一本厚重的文化史书籍。在图书馆里，可以找到各种珍稀书籍，其中不乏对农业、艺术以及哲学等领域深入探讨的手稿。每一次翻阅，都能感受到前辈智慧和情感，就像是在时间机器上旅行一般，回到了那个文明而又优雅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修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了很多年，但这个名叫“绅士之家”的地方仍然保持着其原有的面貌。这并不是偶然，而是后续所有继承者的共同努力，他们意识到保护这一文化遗产对于未来更为重要，因此不断地进行修缮和维护工作，以确保这一片土地能够继续传递给下一代，并且永不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之家的存在，不仅是一个物质空间，更是一个精神象征——它代表了一种对高尚生活方式追求，以及对传统价值观念坚守的心态。在这个快速变化的大环境中，这样的地方或许显得有些格格不入，但是它们正是我们沉淀历史知识、体验不同生活方式、寻求精神慰藉不可或缺的一部分。如果你有机会访问这样的场所，请一定不要错过，那里的宁静如水，让人仿佛回到那个遥远而又亲切的地平线上，从容地拥抱生命中的每一个瞬间。</w:t>
      </w:r>
      <w:r>
        <w:rPr>
          <w:sz w:val="32"/>
          <w:szCs w:val="32"/>
        </w:rPr>
        <w:t>&lt;/p&gt;&lt;p&gt;&lt;a href = "/doc/819845-</w:t>
      </w:r>
      <w:r>
        <w:rPr>
          <w:sz w:val="32"/>
          <w:szCs w:val="32"/>
        </w:rPr>
        <w:t>绅士的庄园岁月静好与遗忘的荣耀</w:t>
      </w:r>
      <w:r>
        <w:rPr>
          <w:sz w:val="32"/>
          <w:szCs w:val="32"/>
        </w:rPr>
        <w:t>.doc" rel="alternate" download="819845-</w:t>
      </w:r>
      <w:r>
        <w:rPr>
          <w:sz w:val="32"/>
          <w:szCs w:val="32"/>
        </w:rPr>
        <w:t>绅士的庄园岁月静好与遗忘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