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未来探索超自然科技强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现代科技带来的便捷和高效所吸引，但是在某些领域，传统科学理论似乎已无法解释一切。随着对未知世界深入研究，一种新的技术革命正在悄然蠢动，这就是超自然科技强国。</w:t>
      </w:r>
      <w:r>
        <w:rPr>
          <w:sz w:val="32"/>
          <w:szCs w:val="32"/>
        </w:rPr>
        <w:t>&lt;/p&gt;&lt;p&gt;&lt;img src="/static-img/cEMcr4t48VEDQSuvOSL4NuE0tUFpUNLLjXeW3X0jyPKXczcDt6JSb6JoQWJrz4GT.jpg"&gt;&lt;/p&gt;&lt;p&gt;</w:t>
      </w:r>
      <w:r>
        <w:rPr>
          <w:sz w:val="32"/>
          <w:szCs w:val="32"/>
        </w:rPr>
        <w:t>超能力与人工智能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飞速发展，科研人员开始尝试将人类体内的神经信号与计算机系统相结合。通过这种方式，不仅能够让残疾人士重拾行动自由，更有可能实现人类梦寐以求的超能力，如远程感应、心灵沟通等。这一领域已经引起了全球各大科技公司和研究机构的大幅关注。</w:t>
      </w:r>
      <w:r>
        <w:rPr>
          <w:sz w:val="32"/>
          <w:szCs w:val="32"/>
        </w:rPr>
        <w:t>&lt;/p&gt;&lt;p&gt;&lt;img src="/static-img/gn23bkxct3v97MCGkDp-b-E0tUFpUNLLjXeW3X0jyPIORlCLMkAQaBfWXhxzhsLx9IIUbH-p_HZF2YfPXi-I0tD_sCQKhaxoRx6y1gVKqncLXUsnvkzNXjcGHKZs_oyhC4KJjduzSqfoPtmojKUkJUW_pn6f5SDPRJozMNc0J0Q.png"&gt;&lt;/p&gt;&lt;p&gt;</w:t>
      </w:r>
      <w:r>
        <w:rPr>
          <w:sz w:val="32"/>
          <w:szCs w:val="32"/>
        </w:rPr>
        <w:t>超空间航行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宇宙之谜，科学家们一直充满好奇。在无数年的努力之后，他们终于打破了时间与空间限制，将人类带进了一个全新的维度——超空间。这不仅开启了一条前往其他星系、甚至是平行宇宙的大门，也为我们提供了一种全新的能源来源，使得地球上的资源短缺成为历史。</w:t>
      </w:r>
      <w:r>
        <w:rPr>
          <w:sz w:val="32"/>
          <w:szCs w:val="32"/>
        </w:rPr>
        <w:t>&lt;/p&gt;&lt;p&gt;&lt;img src="/static-img/RezSDWzzrtfcYTtVc3p8_eE0tUFpUNLLjXeW3X0jyPIORlCLMkAQaBfWXhxzhsLx9IIUbH-p_HZF2YfPXi-I0tD_sCQKhaxoRx6y1gVKqncLXUsnvkzNXjcGHKZs_oyhC4KJjduzSqfoPtmojKUkJUW_pn6f5SDPRJozMNc0J0Q.jpg"&gt;&lt;/p&gt;&lt;p&gt;</w:t>
      </w:r>
      <w:r>
        <w:rPr>
          <w:sz w:val="32"/>
          <w:szCs w:val="32"/>
        </w:rPr>
        <w:t>生命延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永生之路上，生命延长计划成为了所有生物工程师的心头宝。通过精准编辑基因组来消除遗传病害，加速细胞再生过程，让老年痴呆症成为过去时，这些都只是冰山一角。更激进的是，将人类转变为一种可以自我更新、免疫力极强的人类形态，这样的概念虽然仍处于实验阶段，但其潜力无疑令人瞩目。</w:t>
      </w:r>
      <w:r>
        <w:rPr>
          <w:sz w:val="32"/>
          <w:szCs w:val="32"/>
        </w:rPr>
        <w:t>&lt;/p&gt;&lt;p&gt;&lt;img src="/static-img/-0MmskInU2tVA5WiYa5-3OE0tUFpUNLLjXeW3X0jyPIORlCLMkAQaBfWXhxzhsLx9IIUbH-p_HZF2YfPXi-I0tD_sCQKhaxoRx6y1gVKqncLXUsnvkzNXjcGHKZs_oyhC4KJjduzSqfoPtmojKUkJUW_pn6f5SDPRJozMNc0J0Q.jpg"&gt;&lt;/p&gt;&lt;p&gt;</w:t>
      </w:r>
      <w:r>
        <w:rPr>
          <w:sz w:val="32"/>
          <w:szCs w:val="32"/>
        </w:rPr>
        <w:t>心理控制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控制技术作为一种高级应用，它允许人们通过脑电波或神经信号直接操控周围环境，从而实现精确的情绪调节和行为预测。不久前，一项突破性的研究成功地证明了这一点，并且还有一些企业正致力于开发这项技术，以提升工作效率和个人的幸福感。</w:t>
      </w:r>
      <w:r>
        <w:rPr>
          <w:sz w:val="32"/>
          <w:szCs w:val="32"/>
        </w:rPr>
        <w:t>&lt;/p&gt;&lt;p&gt;&lt;img src="/static-img/3GQSb7Lx1biDOfrZD5DgEOE0tUFpUNLLjXeW3X0jyPIORlCLMkAQaBfWXhxzhsLx9IIUbH-p_HZF2YfPXi-I0tD_sCQKhaxoRx6y1gVKqncLXUsnvkzNXjcGHKZs_oyhC4KJjduzSqfoPtmojKUkJUW_pn6f5SDPRJozMNc0J0Q.png"&gt;&lt;/p&gt;&lt;p&gt;</w:t>
      </w:r>
      <w:r>
        <w:rPr>
          <w:sz w:val="32"/>
          <w:szCs w:val="32"/>
        </w:rPr>
        <w:t>精神能量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能量是一种至今尚未完全理解但却极具潜力的能量形式。它被认为是意识活动产生的一种特殊形式，可以用作推动物体或执行复杂任务。在一些国家，其利用程度已经达到了工业化水平，为军事应用提供了巨大的优势，同时也促进了相关基础设施建设如精神能量收集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元素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被称为“未知元素”的材料不断吸引着科学家的注意。这些材料具有独特性质，比如它们可以反射任何光线，无论是什么颜色或者频率。此外，它们还显示出高度抗辐射性能，对于当前全球面临的问题来说是一个重要发现，因为它可能解决核废料处理问题并为太空旅行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超自然科技强国”不仅代表了一场关于如何重新定义现实界限的革命，而且也是我们迈向一个更加广阔、更加奇妙未来世界的一步。在这个过程中，我们将会遇到前所未有的挑战，也将创造出前所未有的奇迹。而这正是“超自然科技强国”最终目标：使我们的生活变得更加美好，更接近完美。</w:t>
      </w:r>
      <w:r>
        <w:rPr>
          <w:sz w:val="32"/>
          <w:szCs w:val="32"/>
        </w:rPr>
        <w:t>&lt;/p&gt;&lt;p&gt;&lt;a href = "/doc/819664-</w:t>
      </w:r>
      <w:r>
        <w:rPr>
          <w:sz w:val="32"/>
          <w:szCs w:val="32"/>
        </w:rPr>
        <w:t>超越边界的未来探索超自然科技强国的奥秘</w:t>
      </w:r>
      <w:r>
        <w:rPr>
          <w:sz w:val="32"/>
          <w:szCs w:val="32"/>
        </w:rPr>
        <w:t>.doc" rel="alternate" download="819664-</w:t>
      </w:r>
      <w:r>
        <w:rPr>
          <w:sz w:val="32"/>
          <w:szCs w:val="32"/>
        </w:rPr>
        <w:t>超越边界的未来探索超自然科技强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