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的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是对传统美学理论的一种创新性探讨，它旨在通过数学模型来解读和分析艺术作品的审美价值。以下是对其主要内容的六点概述：</w:t>
      </w:r>
      <w:r>
        <w:rPr>
          <w:sz w:val="32"/>
          <w:szCs w:val="32"/>
        </w:rPr>
        <w:t>&lt;/p&gt;&lt;p&gt;&lt;img src="/static-img/tBiiiyK8nt0BV74lvkkHHZaDoDxT2Xf8PxjgmCN_1tDlh4-RyQihIhmvdtFvit6Z.png"&gt;&lt;/p&gt;&lt;p&gt;</w:t>
      </w:r>
      <w:r>
        <w:rPr>
          <w:sz w:val="32"/>
          <w:szCs w:val="32"/>
        </w:rPr>
        <w:t>美学公式的构建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美学公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无删减中，首先明确了其核心构成要素，即“视觉元素”、“情感表达”和“文化背景”。这些要素被精心组合，以形成一个全面的审美评价框架。</w:t>
      </w:r>
      <w:r>
        <w:rPr>
          <w:sz w:val="32"/>
          <w:szCs w:val="32"/>
        </w:rPr>
        <w:t>&lt;/p&gt;&lt;p&gt;&lt;img src="/static-img/WATGn5cYaECvrpMrz6aD-ZaDoDxT2Xf8PxjgmCN_1tDUajIGyN-FqD1gnks8iTypQl3NvTd_-ZUJaP08DCeUTiWWJMGcwlr13DKZfXDroq7VRm8I3QhUYCTpyLnNbx4TYrnbC63OxGEekUw2NwIsYo3rFrBp3b0GkbHu36klSG4MBF_eDEefXTLIg9H9tSxuzUwFG8uneTK1WpGnrgtT8w.png"&gt;&lt;/p&gt;&lt;p&gt;</w:t>
      </w:r>
      <w:r>
        <w:rPr>
          <w:sz w:val="32"/>
          <w:szCs w:val="32"/>
        </w:rPr>
        <w:t>视觉元素在美学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视觉元素不仅包括颜色、形状、线条等基本因素，还包含了空间布局、光影效果等更为复杂的情感引导手段。它们共同塑造了艺术作品的外观层面，同时也间接影响着观众的情感体验。</w:t>
      </w:r>
      <w:r>
        <w:rPr>
          <w:sz w:val="32"/>
          <w:szCs w:val="32"/>
        </w:rPr>
        <w:t>&lt;/p&gt;&lt;p&gt;&lt;img src="/static-img/QpVDs01rJAMGCsNFpJzZZ5aDoDxT2Xf8PxjgmCN_1tDUajIGyN-FqD1gnks8iTypQl3NvTd_-ZUJaP08DCeUTiWWJMGcwlr13DKZfXDroq7VRm8I3QhUYCTpyLnNbx4TYrnbC63OxGEekUw2NwIsYo3rFrBp3b0GkbHu36klSG4MBF_eDEefXTLIg9H9tSxuzUwFG8uneTK1WpGnrgtT8w.png"&gt;&lt;/p&gt;&lt;p&gt;</w:t>
      </w:r>
      <w:r>
        <w:rPr>
          <w:sz w:val="32"/>
          <w:szCs w:val="32"/>
        </w:rPr>
        <w:t>情感表达与文化背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作为一种深层次的情绪基础，对于理解并正确评估任何一件艺术品至关重要。在这份文本中，作者详细阐释了不同文化环境下情感表达方式如何影响作品意义，使之具有多元且丰富的情境解读可能性。</w:t>
      </w:r>
      <w:r>
        <w:rPr>
          <w:sz w:val="32"/>
          <w:szCs w:val="32"/>
        </w:rPr>
        <w:t>&lt;/p&gt;&lt;p&gt;&lt;img src="/static-img/oLJ0c5WCuipxj2ZXhW9Fm5aDoDxT2Xf8PxjgmCN_1tDUajIGyN-FqD1gnks8iTypQl3NvTd_-ZUJaP08DCeUTiWWJMGcwlr13DKZfXDroq7VRm8I3QhUYCTpyLnNbx4TYrnbC63OxGEekUw2NwIsYo3rFrBp3b0GkbHu36klSG4MBF_eDEefXTLIg9H9tSxuzUwFG8uneTK1WpGnrgtT8w.png"&gt;&lt;/p&gt;&lt;p&gt;</w:t>
      </w:r>
      <w:r>
        <w:rPr>
          <w:sz w:val="32"/>
          <w:szCs w:val="32"/>
        </w:rPr>
        <w:t>数字技术在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执行这个理论框架，现代数字技术得到了广泛运用。这包括使用图像处理软件分析视觉特征，以及开发算法模拟人工智能识别情感模式，从而加深我们对人类审美心理过程的认识。</w:t>
      </w:r>
      <w:r>
        <w:rPr>
          <w:sz w:val="32"/>
          <w:szCs w:val="32"/>
        </w:rPr>
        <w:t>&lt;/p&gt;&lt;p&gt;&lt;img src="/static-img/D9bQ6oWR39QmhiTYdaZ1oZaDoDxT2Xf8PxjgmCN_1tDUajIGyN-FqD1gnks8iTypQl3NvTd_-ZUJaP08DCeUTiWWJMGcwlr13DKZfXDroq7VRm8I3QhUYCTpyLnNbx4TYrnbC63OxGEekUw2NwIsYo3rFrBp3b0GkbHu36klSG4MBF_eDEefXTLIg9H9tSxuzUwFG8uneTK1WpGnrgtT8w.png"&gt;&lt;/p&gt;&lt;p&gt;</w:t>
      </w:r>
      <w:r>
        <w:rPr>
          <w:sz w:val="32"/>
          <w:szCs w:val="32"/>
        </w:rPr>
        <w:t>实践案例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档提供了一系列实际案例，如古典油画、中世纪雕塑乃至当代街头艺术，这些案例展示了如何将理论转化为具体实践，并从中提炼出普遍可行性的原则。这样的实证研究增强了该系统的现实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社会多样性不断增长，对于未来如何进一步完善和拓展这一体系，有很多潜在机会。此外，也存在一些挑战，比如跨文化交流难题以及个体差异导致的一致性问题，但正是解决这些难题，将推动该领域向前发展。</w:t>
      </w:r>
      <w:r>
        <w:rPr>
          <w:sz w:val="32"/>
          <w:szCs w:val="32"/>
        </w:rPr>
        <w:t>&lt;/p&gt;&lt;p&gt;&lt;a href = "/doc/819020-</w:t>
      </w:r>
      <w:r>
        <w:rPr>
          <w:sz w:val="32"/>
          <w:szCs w:val="32"/>
        </w:rPr>
        <w:t>美学公式的探索与实践</w:t>
      </w:r>
      <w:r>
        <w:rPr>
          <w:sz w:val="32"/>
          <w:szCs w:val="32"/>
        </w:rPr>
        <w:t>.doc" rel="alternate" download="819020-</w:t>
      </w:r>
      <w:r>
        <w:rPr>
          <w:sz w:val="32"/>
          <w:szCs w:val="32"/>
        </w:rPr>
        <w:t>美学公式的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