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传奇古老的盗贼团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匪传奇：古老的盗贼团伙</w:t>
      </w:r>
      <w:r>
        <w:rPr>
          <w:sz w:val="32"/>
          <w:szCs w:val="32"/>
        </w:rPr>
        <w:t>&lt;/p&gt;&lt;p&gt;&lt;img src="/static-img/EIC3YiOYwPdMP_8ichb1DbX5e2rpqU81598Br4YCsZ128hSElyzCkCOWQklkRNrN.jpg"&gt;&lt;/p&gt;&lt;p&gt;</w:t>
      </w:r>
      <w:r>
        <w:rPr>
          <w:sz w:val="32"/>
          <w:szCs w:val="32"/>
        </w:rPr>
        <w:t>他们是谁？</w:t>
      </w:r>
      <w:r>
        <w:rPr>
          <w:sz w:val="32"/>
          <w:szCs w:val="32"/>
        </w:rPr>
        <w:t>&lt;/p&gt;&lt;p&gt;</w:t>
      </w:r>
      <w:r>
        <w:rPr>
          <w:sz w:val="32"/>
          <w:szCs w:val="32"/>
        </w:rPr>
        <w:t>在遥远的中世纪，一个充满神秘与冒险的时代，一群人以不法之徒闻名，他们被称为绑匪。这些人生于社会最底层，生活在边缘，依靠盗窃和抢劫来维持生计。在这个世界上，他们成为了人们心中的传奇。</w:t>
      </w:r>
      <w:r>
        <w:rPr>
          <w:sz w:val="32"/>
          <w:szCs w:val="32"/>
        </w:rPr>
        <w:t>&lt;/p&gt;&lt;p&gt;&lt;img src="/static-img/FcxXvpEM270bElQhEVus-rX5e2rpqU81598Br4YCsZ2KNzYUJ4OMzz-yBnWnV1ZzlPNACF_y7sj215qNJ-RTlFZCCILVtczJfYoM_fsRF8Wif559RiyaFSMw24mOYKFDUvGEp55v1Y29wmT6C3SspHVA80KjXiziuFsibA-FBFKCcvu4YFiEbWCW0XnHCXKy-3RhjrEfaGhgPFzPavNHSHRO3SxZV2xdbTcHrGo4t_c.jpg"&gt;&lt;/p&gt;&lt;p&gt;</w:t>
      </w:r>
      <w:r>
        <w:rPr>
          <w:sz w:val="32"/>
          <w:szCs w:val="32"/>
        </w:rPr>
        <w:t>他们如何组织？</w:t>
      </w:r>
      <w:r>
        <w:rPr>
          <w:sz w:val="32"/>
          <w:szCs w:val="32"/>
        </w:rPr>
        <w:t>&lt;/p&gt;&lt;p&gt;</w:t>
      </w:r>
      <w:r>
        <w:rPr>
          <w:sz w:val="32"/>
          <w:szCs w:val="32"/>
        </w:rPr>
        <w:t>绑匪们通常由一位强大的领袖所领导，他或她掌握着整个团伙的命运。这个领袖往往具有出色的策略家和战术家能力，以此来确保每一次行动都能成功并且安全地逃脱追捕。除了领袖之外，每个成员都有其特殊技能，如狡猾、勇敢或是技术高超，这些技能都是团伙活动不可或缺的一部分。</w:t>
      </w:r>
      <w:r>
        <w:rPr>
          <w:sz w:val="32"/>
          <w:szCs w:val="32"/>
        </w:rPr>
        <w:t>&lt;/p&gt;&lt;p&gt;&lt;img src="/static-img/6e_wzKcA7diW22nAgkkvcLX5e2rpqU81598Br4YCsZ2KNzYUJ4OMzz-yBnWnV1ZzlPNACF_y7sj215qNJ-RTlFZCCILVtczJfYoM_fsRF8Wif559RiyaFSMw24mOYKFDUvGEp55v1Y29wmT6C3SspHVA80KjXiziuFsibA-FBFKCcvu4YFiEbWCW0XnHCXKy-3RhjrEfaGhgPFzPavNHSHRO3SxZV2xdbTcHrGo4t_c.jpg"&gt;&lt;/p&gt;&lt;p&gt;</w:t>
      </w:r>
      <w:r>
        <w:rPr>
          <w:sz w:val="32"/>
          <w:szCs w:val="32"/>
        </w:rPr>
        <w:t>他们为什么成为传说？</w:t>
      </w:r>
      <w:r>
        <w:rPr>
          <w:sz w:val="32"/>
          <w:szCs w:val="32"/>
        </w:rPr>
        <w:t>&lt;/p&gt;&lt;p&gt;</w:t>
      </w:r>
      <w:r>
        <w:rPr>
          <w:sz w:val="32"/>
          <w:szCs w:val="32"/>
        </w:rPr>
        <w:t>尽管绑匪们以非法手段为生的行为，在当时社会上是不被看好的，但他们却因为自己的智慧、勇气以及对自由与不平等问题的敏感而赢得了某种程度上的尊重。许多历史记载中提到，有些绑匪甚至会用一部分赚来的钱去帮助需要的人，比如那些受压迫的小农民或者贫困家庭，这样的行为让一些人开始重新思考对这类人的看法。</w:t>
      </w:r>
      <w:r>
        <w:rPr>
          <w:sz w:val="32"/>
          <w:szCs w:val="32"/>
        </w:rPr>
        <w:t>&lt;/p&gt;&lt;p&gt;&lt;img src="/static-img/jle0642S7xB3JjsbYuy7kLX5e2rpqU81598Br4YCsZ2KNzYUJ4OMzz-yBnWnV1ZzlPNACF_y7sj215qNJ-RTlFZCCILVtczJfYoM_fsRF8Wif559RiyaFSMw24mOYKFDUvGEp55v1Y29wmT6C3SspHVA80KjXiziuFsibA-FBFKCcvu4YFiEbWCW0XnHCXKy-3RhjrEfaGhgPFzPavNHSHRO3SxZV2xdbTcHrGo4t_c.jpg"&gt;&lt;/p&gt;&lt;p&gt;</w:t>
      </w:r>
      <w:r>
        <w:rPr>
          <w:sz w:val="32"/>
          <w:szCs w:val="32"/>
        </w:rPr>
        <w:t>他们面临怎样的挑战？</w:t>
      </w:r>
      <w:r>
        <w:rPr>
          <w:sz w:val="32"/>
          <w:szCs w:val="32"/>
        </w:rPr>
        <w:t>&lt;/p&gt;&lt;p&gt;</w:t>
      </w:r>
      <w:r>
        <w:rPr>
          <w:sz w:val="32"/>
          <w:szCs w:val="32"/>
        </w:rPr>
        <w:t>作为非法分子，绑匪们经常面临着极大的风险。一旦被捕，就意味着可能会遭受严厉惩罚甚至生命危险。而即使是在逃避法律追究的时候，也存在无数隐患，比如疾病、自然灾害或者内部矛盾等问题。这一切都要求他们始终保持警觉，并且不断适应周围环境变化。</w:t>
      </w:r>
      <w:r>
        <w:rPr>
          <w:sz w:val="32"/>
          <w:szCs w:val="32"/>
        </w:rPr>
        <w:t>&lt;/p&gt;&lt;p&gt;&lt;img src="/static-img/uJZ53b76I4raHRAZxFs_cbX5e2rpqU81598Br4YCsZ2KNzYUJ4OMzz-yBnWnV1ZzlPNACF_y7sj215qNJ-RTlFZCCILVtczJfYoM_fsRF8Wif559RiyaFSMw24mOYKFDUvGEp55v1Y29wmT6C3SspHVA80KjXiziuFsibA-FBFKCcvu4YFiEbWCW0XnHCXKy-3RhjrEfaGhgPFzPavNHSHRO3SxZV2xdbTcHrGo4t_c.jpg"&gt;&lt;/p&gt;&lt;p&gt;</w:t>
      </w:r>
      <w:r>
        <w:rPr>
          <w:sz w:val="32"/>
          <w:szCs w:val="32"/>
        </w:rPr>
        <w:t>他们如何影响后世？</w:t>
      </w:r>
      <w:r>
        <w:rPr>
          <w:sz w:val="32"/>
          <w:szCs w:val="32"/>
        </w:rPr>
        <w:t>&lt;/p&gt;&lt;p&gt;</w:t>
      </w:r>
      <w:r>
        <w:rPr>
          <w:sz w:val="32"/>
          <w:szCs w:val="32"/>
        </w:rPr>
        <w:t>尽管现代社会已经逐渐摆脱了封建制度，但对于过去那些英雄般形象化的事实人物仍然有一定的影响力。文学作品、电影和电视剧中关于绑匪故事的描写，让后世的人们能够通过这些虚构故事去理解历史上真实存在过的一类人物，从而对历史产生更深入的情感联系。此外，对于那些寻求正义但又不得不走投无路的人来说，绑匪也成了一种精神寄托，是一种反抗压迫的手段。</w:t>
      </w:r>
      <w:r>
        <w:rPr>
          <w:sz w:val="32"/>
          <w:szCs w:val="32"/>
        </w:rPr>
        <w:t>&lt;/p&gt;&lt;p&gt;</w:t>
      </w:r>
      <w:r>
        <w:rPr>
          <w:sz w:val="32"/>
          <w:szCs w:val="32"/>
        </w:rPr>
        <w:t>他们留下了什么遗产？</w:t>
      </w:r>
      <w:r>
        <w:rPr>
          <w:sz w:val="32"/>
          <w:szCs w:val="32"/>
        </w:rPr>
        <w:t>&lt;/p&gt;&lt;p&gt;</w:t>
      </w:r>
      <w:r>
        <w:rPr>
          <w:sz w:val="32"/>
          <w:szCs w:val="32"/>
        </w:rPr>
        <w:t>虽然今天我们不会再像古代那样崇拜盗贼，但是我们从这些“罪犯”身上汲取到了勇气和智慧，以及对于公平正义的渴望。在现实生活中，我们可以看到很多社会运动和政治斗争背后的理念，与那些早期革命者相比，不少现代斗士其实也是站在同一条起点。但无论是哪个时代，只要有人敢于挑战权威，那么就有可能出现新的变革。而这一切，都源自于那批令人敬畏而又神秘莫测的心灵豪杰——我们的祖先——它们给予我们永恒的话题，它们塑造了我们共同的人性基因。</w:t>
      </w:r>
      <w:r>
        <w:rPr>
          <w:sz w:val="32"/>
          <w:szCs w:val="32"/>
        </w:rPr>
        <w:t>&lt;/p&gt;&lt;p&gt;&lt;a href = "/doc/817782-</w:t>
      </w:r>
      <w:r>
        <w:rPr>
          <w:sz w:val="32"/>
          <w:szCs w:val="32"/>
        </w:rPr>
        <w:t>绑匪传奇古老的盗贼团伙</w:t>
      </w:r>
      <w:r>
        <w:rPr>
          <w:sz w:val="32"/>
          <w:szCs w:val="32"/>
        </w:rPr>
        <w:t>.doc" rel="alternate" download="817782-</w:t>
      </w:r>
      <w:r>
        <w:rPr>
          <w:sz w:val="32"/>
          <w:szCs w:val="32"/>
        </w:rPr>
        <w:t>绑匪传奇古老的盗贼团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