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都知道哪些日本电影在中国最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播电影百度影音，最近在中国网络上掀起了一股小浪潮。很多人都在讨论那些来自日本的热门电影，为什么它们能在这里引起这么大的反响呢？我决定深入探究一下。</w:t>
      </w:r>
      <w:r>
        <w:rPr>
          <w:sz w:val="32"/>
          <w:szCs w:val="32"/>
        </w:rPr>
        <w:t>&lt;/p&gt;&lt;p&gt;&lt;img src="/static-img/JFuWirEmJI0ndQUH4emDjeiocWtbzBQwHQgAGzdOqPBm3PDMEfU25OT-7ft3_VSh.jpg"&gt;&lt;/p&gt;&lt;p&gt;</w:t>
      </w:r>
      <w:r>
        <w:rPr>
          <w:sz w:val="32"/>
          <w:szCs w:val="32"/>
        </w:rPr>
        <w:t>首先，我们要了解“东京热播电影”这个词汇背后的含义。它指的是那些源自日本东京的电影作品，它们通常具有独特的视觉效果和故事风格，这些都是吸引观众的关键因素之一。而“百度影音”，则是中国最受欢迎的一个视频平台，它提供了丰富多样的视频内容，其中就包括这些热播电影。</w:t>
      </w:r>
      <w:r>
        <w:rPr>
          <w:sz w:val="32"/>
          <w:szCs w:val="32"/>
        </w:rPr>
        <w:t>&lt;/p&gt;&lt;p&gt;</w:t>
      </w:r>
      <w:r>
        <w:rPr>
          <w:sz w:val="32"/>
          <w:szCs w:val="32"/>
        </w:rPr>
        <w:t>接下来，让我们来看看具体哪些日本电影在中国最受欢迎。《你的名字》（你的名字），《月球旅行者》（月球旅行者），以及《爱情公寓》等，这些都是不容忽视的一批作品。在这些片子中，《你的名字》是一部关于两个人因为一次意外相遇而跨越时间和空间之间的情感纽带；《月球旅行者》讲述了两个宇航员对抗自然灾害、寻找生存希望的故事；而《爱情公寓》，则是一个关于年轻人的生活、友谊与爱情的小品剧集。</w:t>
      </w:r>
      <w:r>
        <w:rPr>
          <w:sz w:val="32"/>
          <w:szCs w:val="32"/>
        </w:rPr>
        <w:t>&lt;/p&gt;&lt;p&gt;&lt;img src="/static-img/3Z2JLew55aVC2QRWOsZU_uiocWtbzBQwHQgAGzdOqPBT039kBRmYf94AId4hGq_gaJ19LPJ1wUoVNlyP8Z0lA1je3e06cmzSfQtbm5gC21NJPsmACRxutURTHea10YLJlPRfg6nl3IK9kdHeZvl2LA.jpg"&gt;&lt;/p&gt;&lt;p&gt;</w:t>
      </w:r>
      <w:r>
        <w:rPr>
          <w:sz w:val="32"/>
          <w:szCs w:val="32"/>
        </w:rPr>
        <w:t>除了这几部大作之外，还有许多其他类型的日本电影也很受欢迎，比如科幻片、动画片和惊悚片等。这可能是因为这种多元化的选择满足了不同观众群体的心理需求，也使得更多的人被这些精彩绝伦的作品所吸引。</w:t>
      </w:r>
      <w:r>
        <w:rPr>
          <w:sz w:val="32"/>
          <w:szCs w:val="32"/>
        </w:rPr>
        <w:t>&lt;/p&gt;&lt;p&gt;</w:t>
      </w:r>
      <w:r>
        <w:rPr>
          <w:sz w:val="32"/>
          <w:szCs w:val="32"/>
        </w:rPr>
        <w:t>此外，这种趋势还可能是由于当前全球文化交流日益频繁，人们对于异国文化产生了更浓厚兴趣。这也促使更多的人关注到日本文化，不仅仅局限于其美食、服饰，还包括其艺术表达方式，如电影制作技术等。</w:t>
      </w:r>
      <w:r>
        <w:rPr>
          <w:sz w:val="32"/>
          <w:szCs w:val="32"/>
        </w:rPr>
        <w:t>&lt;/p&gt;&lt;p&gt;&lt;img src="/static-img/znV5XSLelObS5BxMLD6JWOiocWtbzBQwHQgAGzdOqPBT039kBRmYf94AId4hGq_gaJ19LPJ1wUoVNlyP8Z0lA1je3e06cmzSfQtbm5gC21NJPsmACRxutURTHea10YLJlPRfg6nl3IK9kdHeZvl2LA.jpg"&gt;&lt;/p&gt;&lt;p&gt;</w:t>
      </w:r>
      <w:r>
        <w:rPr>
          <w:sz w:val="32"/>
          <w:szCs w:val="32"/>
        </w:rPr>
        <w:t>总之，“东京热播电影百度影音”的现象，是一种文化交融和信息传递过程中的自然反应。在这个过程中，不仅是观众获益匪浅，更重要的是，我们可以从不同的角度去理解世界上的不同文化，为我们的审美和认知提供新的视角。</w:t>
      </w:r>
      <w:r>
        <w:rPr>
          <w:sz w:val="32"/>
          <w:szCs w:val="32"/>
        </w:rPr>
        <w:t>&lt;/p&gt;&lt;p&gt;&lt;a href = "/doc/816781-</w:t>
      </w:r>
      <w:r>
        <w:rPr>
          <w:sz w:val="32"/>
          <w:szCs w:val="32"/>
        </w:rPr>
        <w:t>东京热播电影百度影音我都知道哪些日本电影在中国最受欢迎</w:t>
      </w:r>
      <w:r>
        <w:rPr>
          <w:sz w:val="32"/>
          <w:szCs w:val="32"/>
        </w:rPr>
        <w:t>.doc" rel="alternate" download="816781-</w:t>
      </w:r>
      <w:r>
        <w:rPr>
          <w:sz w:val="32"/>
          <w:szCs w:val="32"/>
        </w:rPr>
        <w:t>东京热播电影百度影音我都知道哪些日本电影在中国最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