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精产品六区解锁高端制造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六区：中国制造业的新标杆</w:t>
      </w:r>
      <w:r>
        <w:rPr>
          <w:sz w:val="32"/>
          <w:szCs w:val="32"/>
        </w:rPr>
        <w:t>&lt;/p&gt;&lt;p&gt;&lt;img src="/static-img/SDK7kjEqUdS_mv-9zn1J8Ij9_mqNe3o4IXr4RuAdI-5XIz4dpws3p9apjZSwq6rL.jpg"&gt;&lt;/p&gt;&lt;p&gt;</w:t>
      </w:r>
      <w:r>
        <w:rPr>
          <w:sz w:val="32"/>
          <w:szCs w:val="32"/>
        </w:rPr>
        <w:t>在全球化的大潮中，中国作为世界工厂的地位无可争议。然而，随着国际竞争的加剧和消费者需求的多样化，不断涌现出一批代表中国制造业高端水平的“国精产品六区”。这些区域不仅聚集了众多知名企业，更是技术创新、设计研发和生产管理等方面的一流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制造带动经济增长</w:t>
      </w:r>
      <w:r>
        <w:rPr>
          <w:sz w:val="32"/>
          <w:szCs w:val="32"/>
        </w:rPr>
        <w:t>&lt;/p&gt;&lt;p&gt;&lt;img src="/static-img/cAgNs2jC5BIWtt6gya7Y_oj9_mqNe3o4IXr4RuAdI-5yYf18CR3gYY_zAI5IgofyOkEN9X3IH6B7gka_MdirWtZGzbXnB_s6MhlwNvXVmV4zNTB7xNzBxR87QEDlo8GWjyaIivDXN_oAGz0BrcpzGeZDeySfU3DcNYbWsGtJ8O415QxDxSfMln-Sr24jHEwXOBNdigt8glMkSjeKhCnKN5F4kABJgihHUQepVtIgoP-AMtk8G2teIST9DNioj_Aw.jpg"&gt;&lt;/p&gt;&lt;p&gt;</w:t>
      </w:r>
      <w:r>
        <w:rPr>
          <w:sz w:val="32"/>
          <w:szCs w:val="32"/>
        </w:rPr>
        <w:t>高端制造是指那些涉及先进技术、高附加值、高市场占有率产品或服务的产业链。它不仅能够促进国内经济增长，还能提升国家品牌影响力。在这个背景下，“国精产品六区”成为了推动这一过程中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质量保障</w:t>
      </w:r>
      <w:r>
        <w:rPr>
          <w:sz w:val="32"/>
          <w:szCs w:val="32"/>
        </w:rPr>
        <w:t>&lt;/p&gt;&lt;p&gt;&lt;img src="/static-img/fYz6xsit5oHm_ka8cU4z8Yj9_mqNe3o4IXr4RuAdI-5yYf18CR3gYY_zAI5IgofyOkEN9X3IH6B7gka_MdirWtZGzbXnB_s6MhlwNvXVmV4zNTB7xNzBxR87QEDlo8GWjyaIivDXN_oAGz0BrcpzGeZDeySfU3DcNYbWsGtJ8O415QxDxSfMln-Sr24jHEwXOBNdigt8glMkSjeKhCnKN5F4kABJgihHUQepVtIgoP-AMtk8G2teIST9DNioj_Aw.jpg"&gt;&lt;/p&gt;&lt;p&gt;</w:t>
      </w:r>
      <w:r>
        <w:rPr>
          <w:sz w:val="32"/>
          <w:szCs w:val="32"/>
        </w:rPr>
        <w:t>首先，在“国精产品六区”，企业注重研发投入，致力于技术创新。通过引进国际先进技术和自主研发，许多国产品牌已经在某些领域达到甚至超过了国际同行。这一点体现在品质上，“国精产品”的品质保证体系严格，对每一件商品都进行严格检验，以确保其质量符合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文化与创意精神</w:t>
      </w:r>
      <w:r>
        <w:rPr>
          <w:sz w:val="32"/>
          <w:szCs w:val="32"/>
        </w:rPr>
        <w:t>&lt;/p&gt;&lt;p&gt;&lt;img src="/static-img/CPJwhDbMOuC15z_FCzcyqYj9_mqNe3o4IXr4RuAdI-5yYf18CR3gYY_zAI5IgofyOkEN9X3IH6B7gka_MdirWtZGzbXnB_s6MhlwNvXVmV4zNTB7xNzBxR87QEDlo8GWjyaIivDXN_oAGz0BrcpzGeZDeySfU3DcNYbWsGtJ8O415QxDxSfMln-Sr24jHEwXOBNdigt8glMkSjeKhCnKN5F4kABJgihHUQepVtIgoP-AMtk8G2teIST9DNioj_Aw.jpg"&gt;&lt;/p&gt;&lt;p&gt;</w:t>
      </w:r>
      <w:r>
        <w:rPr>
          <w:sz w:val="32"/>
          <w:szCs w:val="32"/>
        </w:rPr>
        <w:t>其次，这些区域也注重设计文化与创意精神的培育。通过融合传统美学与现代审美，让产出的作品既具有民族特色又能满足现代人的审美需求。在服装、家具、电子设备等领域，都可以看到这种融合带来的独特风格和创新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与可持续发展</w:t>
      </w:r>
      <w:r>
        <w:rPr>
          <w:sz w:val="32"/>
          <w:szCs w:val="32"/>
        </w:rPr>
        <w:t>&lt;/p&gt;&lt;p&gt;&lt;img src="/static-img/CciYlKWcVMbNsGGQTJZ4noj9_mqNe3o4IXr4RuAdI-5yYf18CR3gYY_zAI5IgofyOkEN9X3IH6B7gka_MdirWtZGzbXnB_s6MhlwNvXVmV4zNTB7xNzBxR87QEDlo8GWjyaIivDXN_oAGz0BrcpzGeZDeySfU3DcNYbWsGtJ8O415QxDxSfMln-Sr24jHEwXOBNdigt8glMkSjeKhCnKN5F4kABJgihHUQepVtIgoP-AMtk8G2teIST9DNioj_Aw.jpg"&gt;&lt;/p&gt;&lt;p&gt;</w:t>
      </w:r>
      <w:r>
        <w:rPr>
          <w:sz w:val="32"/>
          <w:szCs w:val="32"/>
        </w:rPr>
        <w:t>此外，“国精产品六区”还强调生态环境保护和可持续发展理念。在生产过程中采取环保措施，如节能减排、废物回收利用等，使得整个产业链更加绿色健康。此举不仅减少了对环境的破坏，也增强了消费者的信任感，是推动产业升级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双向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区域还在积极拓展国内外市场。不断开辟新的销售渠道，加大品牌宣传力度，同时也吸引更多海外游客来华购买本土精品，从而实现了一种良性的双向扩张模式，为国家税收增加提供了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精產品六區”之所以成为中國製造業發展中的亮點，其核心原因之一就是它们将技術創新與設計風尚緊密結合，以及對環境保護與可持續發展理念的實踐。而這種全方位發展策略正逐步將中國從低價競爭轉型為高質量、高附加值產品市場，這也是未來中國製造業面臨挑戰與機遇共同體現的一個重要方向。</w:t>
      </w:r>
      <w:r>
        <w:rPr>
          <w:sz w:val="32"/>
          <w:szCs w:val="32"/>
        </w:rPr>
        <w:t>&lt;/p&gt;&lt;p&gt;&lt;a href = "/doc/816542-</w:t>
      </w:r>
      <w:r>
        <w:rPr>
          <w:sz w:val="32"/>
          <w:szCs w:val="32"/>
        </w:rPr>
        <w:t>探秘国精产品六区解锁高端制造的新纪元</w:t>
      </w:r>
      <w:r>
        <w:rPr>
          <w:sz w:val="32"/>
          <w:szCs w:val="32"/>
        </w:rPr>
        <w:t>.doc" rel="alternate" download="816542-</w:t>
      </w:r>
      <w:r>
        <w:rPr>
          <w:sz w:val="32"/>
          <w:szCs w:val="32"/>
        </w:rPr>
        <w:t>探秘国精产品六区解锁高端制造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