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人必看婚前教育视频解密幸福婚姻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人必看：婚前教育视频解密幸福婚姻秘诀</w:t>
      </w:r>
      <w:r>
        <w:rPr>
          <w:sz w:val="32"/>
          <w:szCs w:val="32"/>
        </w:rPr>
        <w:t>&lt;/p&gt;&lt;p&gt;&lt;img src="/static-img/0EHKwtBiTwqIlvspxNNLAFLqiIdahlBTwGcVL2ZSgYNUWrhkv1wRbQqilUY5oLyK.jpg"&gt;&lt;/p&gt;&lt;p&gt;</w:t>
      </w:r>
      <w:r>
        <w:rPr>
          <w:sz w:val="32"/>
          <w:szCs w:val="32"/>
        </w:rPr>
        <w:t>在现代社会，婚姻已经不再是简单的男女结合，而是一个复杂的社会经济和情感关系的结晶。为了让新人的生活更加甜蜜，避免在未来的道路上遇到困难，越来越多的人开始关注婚前教育。其中，婚前教育视频作为一种便捷且信息量巨大的资源，对于提高新人的素养、增强夫妻间的情感沟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伴侣</w:t>
      </w:r>
      <w:r>
        <w:rPr>
          <w:sz w:val="32"/>
          <w:szCs w:val="32"/>
        </w:rPr>
        <w:t>&lt;/p&gt;&lt;p&gt;&lt;img src="/static-img/IxnWuSXh1zl1xHeunxTYI1LqiIdahlBTwGcVL2ZSgYP1ehKU12v0Svm3lxLq8Fxgk-CbvEuMeIuIcwGGP0ioJnYnMFHxzcBB8vIqSziJvDrlMfaCXfuSGDcQGFaqIO4Gijq0lW0FD1GTyC655FPfiOLiAYSRcK_3sdm7RtfFLI4.jpg"&gt;&lt;/p&gt;&lt;p&gt;</w:t>
      </w:r>
      <w:r>
        <w:rPr>
          <w:sz w:val="32"/>
          <w:szCs w:val="32"/>
        </w:rPr>
        <w:t>首先要认识到，每个人都是独一无二的个体，不同的人有不同的性格特点、价值观念和生活方式。在观看婚前教育视频时，我们可以通过案例分析了解不同类型的人，以及他们如何与伴侣相处。这有助于我们更好地理解自己的伴侣，从而更有效地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&lt;img src="/static-img/R-NYiE8WW0pJCgK35aTw1lLqiIdahlBTwGcVL2ZSgYP1ehKU12v0Svm3lxLq8Fxgk-CbvEuMeIuIcwGGP0ioJnYnMFHxzcBB8vIqSziJvDrlMfaCXfuSGDcQGFaqIO4Gijq0lW0FD1GTyC655FPfiOLiAYSRcK_3sdm7RtfFLI4.jpg"&gt;&lt;/p&gt;&lt;p&gt;</w:t>
      </w:r>
      <w:r>
        <w:rPr>
          <w:sz w:val="32"/>
          <w:szCs w:val="32"/>
        </w:rPr>
        <w:t>情感是人类最深层次的需求之一。当我们进入恋爱阶段，就必须学会如何表达自己的感情，也要学会如何接受伴侣的情感表现。在观看到的许多影片中，都会有一些专门讲述情绪管理的小技巧，比如有效表达爱意，不让小矛盾演变成大问题等，这对于维持良好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理念融合</w:t>
      </w:r>
      <w:r>
        <w:rPr>
          <w:sz w:val="32"/>
          <w:szCs w:val="32"/>
        </w:rPr>
        <w:t>&lt;/p&gt;&lt;p&gt;&lt;img src="/static-img/KOQvUQKl5DDENGAvOYTgOFLqiIdahlBTwGcVL2ZSgYP1ehKU12v0Svm3lxLq8Fxgk-CbvEuMeIuIcwGGP0ioJnYnMFHxzcBB8vIqSziJvDrlMfaCXfuSGDcQGFaqIO4Gijq0lW0FD1GTyC655FPfiOLiAYSRcK_3sdm7RtfFLI4.jpg"&gt;&lt;/p&gt;&lt;p&gt;</w:t>
      </w:r>
      <w:r>
        <w:rPr>
          <w:sz w:val="32"/>
          <w:szCs w:val="32"/>
        </w:rPr>
        <w:t>随着时代的发展，一些传统文化在现代社会中的应用也逐渐被人们重新认识和尊重。这些视频往往会结合古老智慧与当代实际，让新人们从中汲取灵感，为自己构建一个既符合传统又充满现代理念的心态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规划与财务知识</w:t>
      </w:r>
      <w:r>
        <w:rPr>
          <w:sz w:val="32"/>
          <w:szCs w:val="32"/>
        </w:rPr>
        <w:t>&lt;/p&gt;&lt;p&gt;&lt;img src="/static-img/A1A2FqyBTlG7KK3hOniWRFLqiIdahlBTwGcVL2ZSgYP1ehKU12v0Svm3lxLq8Fxgk-CbvEuMeIuIcwGGP0ioJnYnMFHxzcBB8vIqSziJvDrlMfaCXfuSGDcQGFaqIO4Gijq0lW0FD1GTyC655FPfiOLiAYSRcK_3sdm7RtfFLI4.jpg"&gt;&lt;/p&gt;&lt;p&gt;</w:t>
      </w:r>
      <w:r>
        <w:rPr>
          <w:sz w:val="32"/>
          <w:szCs w:val="32"/>
        </w:rPr>
        <w:t>钱财问题常常是家庭幸福的一大障碍。如果两个人都懂得怎么处理金钱，那么很多潜在的问题就可以得到预防。在一些高质量的婚前教育视频中，你还能学到一些基本的财务知识，比如共同开户、分账制等，以确保双方对金钱事务都有清晰明了的地位和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计划与育儿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步入 婚礼殿堂 的年轻夫妇来说，有时候生育并不是立即的事情，但这并不意味着不能提早做好准备。有些影片可能会涉及到生育周期、胎教方法以及后续孩子成长所需的心理准备，这样一来，即使未来真的需要成为父母，他们也能够心怀戒备，尽力为子孙后代营造一个健康美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这些视频时，我们还应该注意那些关于维护关系的小技巧，比如定期约会、新鲜感追求、共同参与活动等。此外，还有一些关于冲突解决机制也是非常值得学习的地方，这些都是成功夫妻之间不可或缺的一部分，是每段关系走向稳固之路上的宝贵财富。</w:t>
      </w:r>
      <w:r>
        <w:rPr>
          <w:sz w:val="32"/>
          <w:szCs w:val="32"/>
        </w:rPr>
        <w:t>&lt;/p&gt;&lt;p&gt;&lt;a href = "/doc/816518-</w:t>
      </w:r>
      <w:r>
        <w:rPr>
          <w:sz w:val="32"/>
          <w:szCs w:val="32"/>
        </w:rPr>
        <w:t>新人必看婚前教育视频解密幸福婚姻秘诀</w:t>
      </w:r>
      <w:r>
        <w:rPr>
          <w:sz w:val="32"/>
          <w:szCs w:val="32"/>
        </w:rPr>
        <w:t>.doc" rel="alternate" download="816518-</w:t>
      </w:r>
      <w:r>
        <w:rPr>
          <w:sz w:val="32"/>
          <w:szCs w:val="32"/>
        </w:rPr>
        <w:t>新人必看婚前教育视频解密幸福婚姻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