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古典小说经典作品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色生香？</w:t>
      </w:r>
      <w:r>
        <w:rPr>
          <w:sz w:val="32"/>
          <w:szCs w:val="32"/>
        </w:rPr>
        <w:t>&lt;/p&gt;&lt;p&gt;&lt;img src="/static-img/RWBz0HsU8TMx7ruLy43ULl55y7zSMkzn4RDonwehOgvzQJYzy93yWQEjJpQXLQln.jpg"&gt;&lt;/p&gt;&lt;p&gt;</w:t>
      </w:r>
      <w:r>
        <w:rPr>
          <w:sz w:val="32"/>
          <w:szCs w:val="32"/>
        </w:rPr>
        <w:t>国色生香，作为一部深受读者喜爱的古典小说，其作者以独特的笔触和精湛的文学功力，将中国传统文化的美好与人性的复杂融为一体。《国色生香》讲述了一个关于爱情、忠诚与背叛的小说故事，它不仅展现了作者对历史背景的深刻理解，更让人们在阅读中感受到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阅读？</w:t>
      </w:r>
      <w:r>
        <w:rPr>
          <w:sz w:val="32"/>
          <w:szCs w:val="32"/>
        </w:rPr>
        <w:t>&lt;/p&gt;&lt;p&gt;&lt;img src="/static-img/_5OpireOLDHoz6Lcmrkc8l55y7zSMkzn4RDonwehOguhBhnfO_KtHPHqNCC9PpiXuH0fkv7ZCldheMaYunk8sSILuV5pz5HhVgCod9baz8bB9RLAeetyYARQj4hCYSoYG5aB9aglFTYS-7PJ9f7Ed8UsVuHFEx8htafphYSm_5SopS2q1WRkDlUYmpGjq4d3tkYUslCskECBqPjO_VNbVg.jpeg"&gt;&lt;/p&gt;&lt;p&gt;</w:t>
      </w:r>
      <w:r>
        <w:rPr>
          <w:sz w:val="32"/>
          <w:szCs w:val="32"/>
        </w:rPr>
        <w:t>在这个信息爆炸时代，我们有许多方式来获取知识和娱乐，但对于那些真正想要沉浸于经典作品的人来说，找到高质量且免费的资源是一件颇具挑战性的事情。《国色生香》的免费阅读版，不仅保留了原著中的每一个细节，也确保了其艺术价值和文化意义得以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免费阅读？</w:t>
      </w:r>
      <w:r>
        <w:rPr>
          <w:sz w:val="32"/>
          <w:szCs w:val="32"/>
        </w:rPr>
        <w:t>&lt;/p&gt;&lt;p&gt;&lt;img src="/static-img/KSl5IyFRz3p-_UV9Mdt0uV55y7zSMkzn4RDonwehOguhBhnfO_KtHPHqNCC9PpiXuH0fkv7ZCldheMaYunk8sSILuV5pz5HhVgCod9baz8bB9RLAeetyYARQj4hCYSoYG5aB9aglFTYS-7PJ9f7Ed8UsVuHFEx8htafphYSm_5SopS2q1WRkDlUYmpGjq4d3tkYUslCskECBqPjO_VNbVg.jpeg"&gt;&lt;/p&gt;&lt;p&gt;</w:t>
      </w:r>
      <w:r>
        <w:rPr>
          <w:sz w:val="32"/>
          <w:szCs w:val="32"/>
        </w:rPr>
        <w:t>要想充分领略《国色生香》的魅力，就需要有一颗愿意去探索并欣赏这部作品的心。在没有任何广告或干扰的情况下，你可以专心地品味这部小说中的每一个字，每一句台词，每一次情感波动，这样的阅读体验无疑会让你更加珍惜这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的象征</w:t>
      </w:r>
      <w:r>
        <w:rPr>
          <w:sz w:val="32"/>
          <w:szCs w:val="32"/>
        </w:rPr>
        <w:t>&lt;/p&gt;&lt;p&gt;&lt;img src="/static-img/Fjhp8iJSFJi63Tii6b0v4l55y7zSMkzn4RDonwehOguhBhnfO_KtHPHqNCC9PpiXuH0fkv7ZCldheMaYunk8sSILuV5pz5HhVgCod9baz8bB9RLAeetyYARQj4hCYSoYG5aB9aglFTYS-7PJ9f7Ed8UsVuHFEx8htafphYSm_5SopS2q1WRkDlUYmpGjq4d3tkYUslCskECBqPjO_VNbVg.jpeg"&gt;&lt;/p&gt;&lt;p&gt;&amp;#34;</w:t>
      </w:r>
      <w:r>
        <w:rPr>
          <w:sz w:val="32"/>
          <w:szCs w:val="32"/>
        </w:rPr>
        <w:t>国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意味着一种民族特有的美丽，而“生香”则代表着生命之花般绚烂多彩。这两者的结合，不仅反映出了作者对于国家精神与个人的追求，还隐喻着人物之间的情感纠葛以及社会生活中的各种矛盾冲突。这样的寓意，让《国色生香》变得更加丰富多层次，从而吸引更多读者投入其中探寻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下的传奇</w:t>
      </w:r>
      <w:r>
        <w:rPr>
          <w:sz w:val="32"/>
          <w:szCs w:val="32"/>
        </w:rPr>
        <w:t>&lt;/p&gt;&lt;p&gt;&lt;img src="/static-img/HOHftPDDGRfS2gyDGA99FF55y7zSMkzn4RDonwehOguhBhnfO_KtHPHqNCC9PpiXuH0fkv7ZCldheMaYunk8sSILuV5pz5HhVgCod9baz8bB9RLAeetyYARQj4hCYSoYG5aB9aglFTYS-7PJ9f7Ed8UsVuHFEx8htafphYSm_5SopS2q1WRkDlUYmpGjq4d3tkYUslCskECBqPjO_VNbVg.jpeg"&gt;&lt;/p&gt;&lt;p&gt;</w:t>
      </w:r>
      <w:r>
        <w:rPr>
          <w:sz w:val="32"/>
          <w:szCs w:val="32"/>
        </w:rPr>
        <w:t>通过对角色的细致描写，以及事件发展过程中的巧妙安排，《国色生香》将我们带入了一幅幅动人心弦的情景图画。在这里，男女主人公们之间错综复杂的情缘，或悲或欢，或痛或乐，都像是一曲曲交织成网的旋律，他们的一切行动都似乎预示着某种命运不可抗拒地向他们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对《国色生香》的所有章节悉数翻阅时，那种满足而又愉悦的心情就如同一阵阵清新的春风拂过你的心田。你可能会发现，即便是在现代社会，我们也能从这些古老而又充满智慧的话语中汲取到无限启发和力量。而这种力量，是最难以衡量但却极其珍贵的一种——它来自于文字本身所蕴含的情感共鸣。</w:t>
      </w:r>
      <w:r>
        <w:rPr>
          <w:sz w:val="32"/>
          <w:szCs w:val="32"/>
        </w:rPr>
        <w:t>&lt;/p&gt;&lt;p&gt;&lt;a href = "/doc/816113-</w:t>
      </w:r>
      <w:r>
        <w:rPr>
          <w:sz w:val="32"/>
          <w:szCs w:val="32"/>
        </w:rPr>
        <w:t>国色生香未删减版免费阅读古典小说经典作品无限精彩</w:t>
      </w:r>
      <w:r>
        <w:rPr>
          <w:sz w:val="32"/>
          <w:szCs w:val="32"/>
        </w:rPr>
        <w:t>.doc" rel="alternate" download="816113-</w:t>
      </w:r>
      <w:r>
        <w:rPr>
          <w:sz w:val="32"/>
          <w:szCs w:val="32"/>
        </w:rPr>
        <w:t>国色生香未删减版免费阅读古典小说经典作品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