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魔力娱乐圈的魅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耀眼的光芒中，红毯如同一条通往梦想殿堂的金色长廊。这里是娱乐圈的中心舞台，每一步都承载着演艺人的汗水与努力，也映射出他们独特魅力的光辉。</w:t>
      </w:r>
      <w:r>
        <w:rPr>
          <w:sz w:val="32"/>
          <w:szCs w:val="32"/>
        </w:rPr>
        <w:t>&lt;/p&gt;&lt;p&gt;&lt;img src="/static-img/Qph8fUJGprjZWRnYWqDOfb395uXkTh1e1IpKNmZHwCR82TVdUfllKx8HwSNKEOui.jpg"&gt;&lt;/p&gt;&lt;p&gt;</w:t>
      </w:r>
      <w:r>
        <w:rPr>
          <w:sz w:val="32"/>
          <w:szCs w:val="32"/>
        </w:rPr>
        <w:t>第一点：外表与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的造型，可以让人瞬间被吸引。从时尚大师精心设计的服装到化妆师细致打磨出的妆容，再加上专业摄影师捕捉到的角度，每一个细节都是对视觉冲击力的精心布局。在这个过程中，明星们展现出了他们对于时尚和风格感知的敏锐，以及如何利用这些元素来增强自己的形象，让自己在众多竞争者中脱颖而出。</w:t>
      </w:r>
      <w:r>
        <w:rPr>
          <w:sz w:val="32"/>
          <w:szCs w:val="32"/>
        </w:rPr>
        <w:t>&lt;/p&gt;&lt;p&gt;&lt;img src="/static-img/ga_UTkx95RQHWHLsppmI67395uXkTh1e1IpKNmZHwCR82TVdUfllKx8HwSNKEOui.jpg"&gt;&lt;/p&gt;&lt;p&gt;</w:t>
      </w:r>
      <w:r>
        <w:rPr>
          <w:sz w:val="32"/>
          <w:szCs w:val="32"/>
        </w:rPr>
        <w:t>第二点：才华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是任何艺术领域都不可或缺的一环。在娱乐圈，这种才华不仅体现在演技上，还包括音乐、舞蹈、绘画等多方面。无论是电影巨星带来的深刻角色塑造，还是歌坛天后带来的旋律流畅旋律，或是电视剧中的精湛表演，无不透露出一种对艺术本身极高尊重和追求卓越的心态。这种才能不仅吸引了观众，更是在业内树立了榜样，为新人提供了学习和追求理想的方向。</w:t>
      </w:r>
      <w:r>
        <w:rPr>
          <w:sz w:val="32"/>
          <w:szCs w:val="32"/>
        </w:rPr>
        <w:t>&lt;/p&gt;&lt;p&gt;&lt;img src="/static-img/03m7N8LIN_KsH4w6RV0527395uXkTh1e1IpKNmZHwCR82TVdUfllKx8HwSNKEOui.jpg"&gt;&lt;/p&gt;&lt;p&gt;</w:t>
      </w:r>
      <w:r>
        <w:rPr>
          <w:sz w:val="32"/>
          <w:szCs w:val="32"/>
        </w:rPr>
        <w:t>第三点：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声音，而在娱乐圈，这种个性化也是成功的一个重要因素。不论是幽默风趣的小鲜肉，还是温文尔雅的大导演，他们各自通过不同的方式展现出了自身的人格魅力，使得粉丝们既能认同又能被启发。这一点也反映出，在这个充满变数和挑战的地方，只有那些真实且能够触动他人心灵的人才真正地“魅惑”这片繁华地带。</w:t>
      </w:r>
      <w:r>
        <w:rPr>
          <w:sz w:val="32"/>
          <w:szCs w:val="32"/>
        </w:rPr>
        <w:t>&lt;/p&gt;&lt;p&gt;&lt;img src="/static-img/veukQTHI-LxjfFRCJEBDor395uXkTh1e1IpKNmZHwCR82TVdUfllKx8HwSNKEOui.jpg"&gt;&lt;/p&gt;&lt;p&gt;</w:t>
      </w:r>
      <w:r>
        <w:rPr>
          <w:sz w:val="32"/>
          <w:szCs w:val="32"/>
        </w:rPr>
        <w:t>第四点：社交网络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迅速发展，社交平台成为了现代社会不可或缺的一部分。在娱乐圈里，这些平台成为了明星们扩大影响力、推广作品以及直接与粉丝互动的手段之一。而这种直达观众心理需求的情况下，如果明星能够将自己的生活状态、高质量内容以及积极正面的信息传递给粉丝，那么这种“亲近感”的建立必然会增加粉丝的情感投资，从而进一步增强他们对该明星及其作品的情感依赖，即所谓“魅惑”。</w:t>
      </w:r>
      <w:r>
        <w:rPr>
          <w:sz w:val="32"/>
          <w:szCs w:val="32"/>
        </w:rPr>
        <w:t>&lt;/p&gt;&lt;p&gt;&lt;img src="/static-img/209GYg7uroCBie_3H01WCr395uXkTh1e1IpKNmZHwCR82TVdUfllKx8HwSNKEOui.jpg"&gt;&lt;/p&gt;&lt;p&gt;</w:t>
      </w:r>
      <w:r>
        <w:rPr>
          <w:sz w:val="32"/>
          <w:szCs w:val="32"/>
        </w:rPr>
        <w:t>第五点：媒体曝光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连接公众和明星之间桥梁，其报道内容可以决定一个人的名声走向。在娱乐新闻记者的笔下，有时候是一个小小错误就可能成为头条新闻，而一次巧妙处理也许能转变为英雄事迹。而这一切背后的策略分析及时机把握，都需要明智且富有经验的地道记者来完成。当某位艺人能够有效管理好自己在媒体面前的形象，并以此来提升自己的知名度，就更容易达到“统治”整个娱乐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传播价值。一部电影、一首歌曲或者是一部电视剧，它们总是在传递一种情感，一种思想，一种文化。它们不是只属于某个国家或者地区，而是跨越国界、时间层次，将人类共同的情感进行共鸣。当这些作品能够触动更多人的内心深处，与之产生共鸣并被接受，那么它们就在一定程度上改变了人们的心态，对于提升整个人类文明水平起到了促进作用，也就是说，它们具有很高的人文关怀价值，从而使得它具有更深远意义上的“魅惑”。</w:t>
      </w:r>
      <w:r>
        <w:rPr>
          <w:sz w:val="32"/>
          <w:szCs w:val="32"/>
        </w:rPr>
        <w:t>&lt;/p&gt;&lt;p&gt;&lt;a href = "/doc/816055-</w:t>
      </w:r>
      <w:r>
        <w:rPr>
          <w:sz w:val="32"/>
          <w:szCs w:val="32"/>
        </w:rPr>
        <w:t>红毯上的魔力娱乐圈的魅惑之谜</w:t>
      </w:r>
      <w:r>
        <w:rPr>
          <w:sz w:val="32"/>
          <w:szCs w:val="32"/>
        </w:rPr>
        <w:t>.doc" rel="alternate" download="816055-</w:t>
      </w:r>
      <w:r>
        <w:rPr>
          <w:sz w:val="32"/>
          <w:szCs w:val="32"/>
        </w:rPr>
        <w:t>红毯上的魔力娱乐圈的魅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