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蝌蚪视频高清免费观看下载我来教你如何一键秒下载那些萌趣满分的短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蝌蚪视频高清免费观看下载，你知道怎么快速搞定吗？在这个快节奏的时代，我们总是渴望一探究竟，享受生活的小确幸。今天，我就来教你如何轻松获取那些让人心动的萌趣满分短视频。</w:t>
      </w:r>
      <w:r>
        <w:rPr>
          <w:sz w:val="32"/>
          <w:szCs w:val="32"/>
        </w:rPr>
        <w:t>&lt;/p&gt;&lt;p&gt;&lt;img src="/static-img/1UZ4dsqrKnICXyboCKh48QWWSdBEZgYf1noHulxMqCfypmaFNus_EYHVJRBvOwyj.jpg"&gt;&lt;/p&gt;&lt;p&gt;</w:t>
      </w:r>
      <w:r>
        <w:rPr>
          <w:sz w:val="32"/>
          <w:szCs w:val="32"/>
        </w:rPr>
        <w:t>首先，我们得知道“小蝌蚪”其实就是指那些超级可爱、精彩纷呈的网络短片，它们通常涉及到动物、日常生活或者其他各种有趣内容。想象一下，一款应用能让你随时随地欣赏这些精彩瞬间，这不正是我们追求的一种解压方式吗？</w:t>
      </w:r>
      <w:r>
        <w:rPr>
          <w:sz w:val="32"/>
          <w:szCs w:val="32"/>
        </w:rPr>
        <w:t>&lt;/p&gt;&lt;p&gt;</w:t>
      </w:r>
      <w:r>
        <w:rPr>
          <w:sz w:val="32"/>
          <w:szCs w:val="32"/>
        </w:rPr>
        <w:t>接下来，让我带你走进这场美好盛宴。在这个过程中，你会遇到一些专业术语，比如说“高清免费观看下载”。这是个双重含义：既可以直接观看，也可以选择下载以便后续再看。这意味着不管你的网络环境如何，都能保证流畅体验和方便保存。</w:t>
      </w:r>
      <w:r>
        <w:rPr>
          <w:sz w:val="32"/>
          <w:szCs w:val="32"/>
        </w:rPr>
        <w:t>&lt;/p&gt;&lt;p&gt;&lt;img src="/static-img/IUdI1-kYvcazlag-n2FxmgWWSdBEZgYf1noHulxMqCcXLM2c-KpiDvEr3Fcd0dYUgfRjIt1FdyFx7vEv_J8Go8xTKjx8INvUwFQonGBTkFIs_HN4kbHMLUA5c59k5mkp6d3LEfRH2_TWI_vBvsojMI7CAgbCfzkr3RX87eYSJmmxoMnZS9nm05kuhrNHwpd2DuRyISTk5zNK0sddd8Gfo2mISXwOmXMlHT-CoDRkbTU.jpg"&gt;&lt;/p&gt;&lt;p&gt;</w:t>
      </w:r>
      <w:r>
        <w:rPr>
          <w:sz w:val="32"/>
          <w:szCs w:val="32"/>
        </w:rPr>
        <w:t>要实现这一点，首先需要安装一个专门为此设计的软件或应用程序。这类工具通常拥有用户友好的界面，并且支持多平台使用，不论是手机还是电脑都能轻松操作。通过它，你只需输入视频链接，然后点击几下即可完成高质量的视频下载。</w:t>
      </w:r>
      <w:r>
        <w:rPr>
          <w:sz w:val="32"/>
          <w:szCs w:val="32"/>
        </w:rPr>
        <w:t>&lt;/p&gt;&lt;p&gt;</w:t>
      </w:r>
      <w:r>
        <w:rPr>
          <w:sz w:val="32"/>
          <w:szCs w:val="32"/>
        </w:rPr>
        <w:t>在选择工具时，最重要的是考虑安全性和效率。如果找到了一个信誉良好、无广告骚扰，同时能够保持更新速度适中的工具，那么你的每一次搜索都会变得更加顺畅。而且，因为它支持多格式输出，即使你的设备有限制，也可以找到合适的解决方案来播放这些短片。</w:t>
      </w:r>
      <w:r>
        <w:rPr>
          <w:sz w:val="32"/>
          <w:szCs w:val="32"/>
        </w:rPr>
        <w:t>&lt;/p&gt;&lt;p&gt;&lt;img src="/static-img/MxXF42McPxd5eNR_sSSsVAWWSdBEZgYf1noHulxMqCcXLM2c-KpiDvEr3Fcd0dYUgfRjIt1FdyFx7vEv_J8Go8xTKjx8INvUwFQonGBTkFIs_HN4kbHMLUA5c59k5mkp6d3LEfRH2_TWI_vBvsojMI7CAgbCfzkr3RX87eYSJmmxoMnZS9nm05kuhrNHwpd2DuRyISTk5zNK0sddd8Gfo2mISXwOmXMlHT-CoDRkbTU.jpg"&gt;&lt;/p&gt;&lt;p&gt;</w:t>
      </w:r>
      <w:r>
        <w:rPr>
          <w:sz w:val="32"/>
          <w:szCs w:val="32"/>
        </w:rPr>
        <w:t>除了技术层面的考虑，还有一点很关键，那就是版权问题。你要记住，有些内容可能并非完全开放，因此在使用之前最好做出正确判断，以免违法行为带来麻烦。但一般而言，小蝌蚪这样的内容大多数情况下属于公众领域，可以自由分享和收集。</w:t>
      </w:r>
      <w:r>
        <w:rPr>
          <w:sz w:val="32"/>
          <w:szCs w:val="32"/>
        </w:rPr>
        <w:t>&lt;/p&gt;&lt;p&gt;</w:t>
      </w:r>
      <w:r>
        <w:rPr>
          <w:sz w:val="32"/>
          <w:szCs w:val="32"/>
        </w:rPr>
        <w:t>现在，让我们回到我们的目标——小蝌蚪视频高清免费观看下载。在这个过程中，无论是为了娱乐还是学习，掌握了相关技巧之后，你将成为自己信息获取的小霸王，每天都能充实地享受生活中的每一个角落。所以，不妨试试看，看看今天是否能给自己加分一点！</w:t>
      </w:r>
      <w:r>
        <w:rPr>
          <w:sz w:val="32"/>
          <w:szCs w:val="32"/>
        </w:rPr>
        <w:t>&lt;/p&gt;&lt;p&gt;&lt;img src="/static-img/brtD1UX7BI5Jmu4YR-UXSAWWSdBEZgYf1noHulxMqCcXLM2c-KpiDvEr3Fcd0dYUgfRjIt1FdyFx7vEv_J8Go8xTKjx8INvUwFQonGBTkFIs_HN4kbHMLUA5c59k5mkp6d3LEfRH2_TWI_vBvsojMI7CAgbCfzkr3RX87eYSJmmxoMnZS9nm05kuhrNHwpd2DuRyISTk5zNK0sddd8Gfo2mISXwOmXMlHT-CoDRkbTU.jpg"&gt;&lt;/p&gt;&lt;p&gt;&lt;a href = "/doc/815135-</w:t>
      </w:r>
      <w:r>
        <w:rPr>
          <w:sz w:val="32"/>
          <w:szCs w:val="32"/>
        </w:rPr>
        <w:t>小蝌蚪视频高清免费观看下载我来教你如何一键秒下载那些萌趣满分的短视频</w:t>
      </w:r>
      <w:r>
        <w:rPr>
          <w:sz w:val="32"/>
          <w:szCs w:val="32"/>
        </w:rPr>
        <w:t>.doc" rel="alternate" download="815135-</w:t>
      </w:r>
      <w:r>
        <w:rPr>
          <w:sz w:val="32"/>
          <w:szCs w:val="32"/>
        </w:rPr>
        <w:t>小蝌蚪视频高清免费观看下载我来教你如何一键秒下载那些萌趣满分的短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