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街头时尚潮流日本最新的时尚趋势和城市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街头时尚潮流（日本最新的时尚趋势和城市风格）</w:t>
      </w:r>
      <w:r>
        <w:rPr>
          <w:sz w:val="32"/>
          <w:szCs w:val="32"/>
        </w:rPr>
        <w:t>&lt;/p&gt;&lt;p&gt;&lt;img src="/static-img/phReq86rwJc_Lb2_yLUOkCDKIWAamuvNJ9wQVVdXwZtBri2HSl2nBSCY0XzFgq81.jpg"&gt;&lt;/p&gt;&lt;p&gt;</w:t>
      </w:r>
      <w:r>
        <w:rPr>
          <w:sz w:val="32"/>
          <w:szCs w:val="32"/>
        </w:rPr>
        <w:t>什么是日本街头时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各地，日本被视为时尚的发源地之一。无论是在东京、京都还是大阪，每个角落都充满了独特的风格和创意。从传统文化到现代设计，从古老街道到摩天大楼，每一处都是展示日式时尚魅力的最佳舞台。</w:t>
      </w:r>
      <w:r>
        <w:rPr>
          <w:sz w:val="32"/>
          <w:szCs w:val="32"/>
        </w:rPr>
        <w:t>&lt;/p&gt;&lt;p&gt;&lt;img src="/static-img/o03WljCcG8dEeNLexBxe_CDKIWAamuvNJ9wQVVdXwZtBri2HSl2nBSCY0XzFgq81.jpg"&gt;&lt;/p&gt;&lt;p&gt;</w:t>
      </w:r>
      <w:r>
        <w:rPr>
          <w:sz w:val="32"/>
          <w:szCs w:val="32"/>
        </w:rPr>
        <w:t>如何理解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分析日本街头时尚的时候，我们可以将其视为一个文化符号。在这里，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并不是一个具体存在的事物，而是一种代表着不同元素相互融合的概念。它包括了服饰、配饰、美甲等多个方面，以及对生活方式的一种态度。</w:t>
      </w:r>
      <w:r>
        <w:rPr>
          <w:sz w:val="32"/>
          <w:szCs w:val="32"/>
        </w:rPr>
        <w:t>&lt;/p&gt;&lt;p&gt;&lt;img src="/static-img/uPnsAqHS7AFdgbqZCLPt6yDKIWAamuvNJ9wQVVdXwZtBri2HSl2nBSCY0XzFgq81.png"&gt;&lt;/p&gt;&lt;p&gt;</w:t>
      </w:r>
      <w:r>
        <w:rPr>
          <w:sz w:val="32"/>
          <w:szCs w:val="32"/>
        </w:rPr>
        <w:t>日本街头女孩们如何打扮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体验和展现这种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的女性来说，她们通常会选择一些独特而又能够与周围环境融为一体的服装。这可能是条宽松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搭配短裤，一双舒适但又有设计感的鞋子，再加上一顶帆布帽或者手拿小提琴包——这些都能让她们成为行走在街头的小美人儿。</w:t>
      </w:r>
      <w:r>
        <w:rPr>
          <w:sz w:val="32"/>
          <w:szCs w:val="32"/>
        </w:rPr>
        <w:t>&lt;/p&gt;&lt;p&gt;&lt;img src="/static-img/Gq4Hagqr6XtE0fNp9RTt5CDKIWAamuvNJ9wQVVdXwZtBri2HSl2nBSCY0XzFgq81.png"&gt;&lt;/p&gt;&lt;p&gt;</w:t>
      </w:r>
      <w:r>
        <w:rPr>
          <w:sz w:val="32"/>
          <w:szCs w:val="32"/>
        </w:rPr>
        <w:t>男士版也同样精彩纷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男性版也同样不容忽视。在这个时代，男士也不仅限于简单休闲装，他们可以选择一些带有复杂图案或色彩鲜明的大衣，一件深邃颜色的衬衫，或是一双高跟靴，这些都会使他们显得更加吸引人。</w:t>
      </w:r>
      <w:r>
        <w:rPr>
          <w:sz w:val="32"/>
          <w:szCs w:val="32"/>
        </w:rPr>
        <w:t>&lt;/p&gt;&lt;p&gt;&lt;img src="/static-img/zCgDmC2tkrb_yl-pVKSdkiDKIWAamuvNJ9wQVVdXwZtBri2HSl2nBSCY0XzFgq81.png"&gt;&lt;/p&gt;&lt;p&gt;</w:t>
      </w:r>
      <w:r>
        <w:rPr>
          <w:sz w:val="32"/>
          <w:szCs w:val="32"/>
        </w:rPr>
        <w:t>街头摄影师如何捕捉这一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观察者，我们常常看到那些专业或非专业的人类作品，但它们似乎总能抓住某种特别之处。这背后其实是一场艺术与生活之间的心灵交响。在这过程中，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成为了一个标签，它象征着一种自由自在地表达自我，同时又能够受到周围环境影响的一个状态。</w:t>
      </w:r>
      <w:r>
        <w:rPr>
          <w:sz w:val="32"/>
          <w:szCs w:val="32"/>
        </w:rPr>
        <w:t>&lt;/p&gt;&lt;p&gt;“XXXXXLmeDjyf”</w:t>
      </w:r>
      <w:r>
        <w:rPr>
          <w:sz w:val="32"/>
          <w:szCs w:val="32"/>
        </w:rPr>
        <w:t>的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外观追求越来越高，这种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的概念将继续演变，不断创新。而且，在当下全球化背景下，这样的潮流不仅局限于日本，也会影响到世界其他地方，使得人们通过社交媒体分享自己的穿搭风格，让这种文化交流变得更为广泛。</w:t>
      </w:r>
      <w:r>
        <w:rPr>
          <w:sz w:val="32"/>
          <w:szCs w:val="32"/>
        </w:rPr>
        <w:t>&lt;/p&gt;&lt;p&gt;&lt;a href = "/doc/814853-</w:t>
      </w:r>
      <w:r>
        <w:rPr>
          <w:sz w:val="32"/>
          <w:szCs w:val="32"/>
        </w:rPr>
        <w:t>日本街头时尚潮流日本最新的时尚趋势和城市风格</w:t>
      </w:r>
      <w:r>
        <w:rPr>
          <w:sz w:val="32"/>
          <w:szCs w:val="32"/>
        </w:rPr>
        <w:t>.doc" rel="alternate" download="814853-</w:t>
      </w:r>
      <w:r>
        <w:rPr>
          <w:sz w:val="32"/>
          <w:szCs w:val="32"/>
        </w:rPr>
        <w:t>日本街头时尚潮流日本最新的时尚趋势和城市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