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团体突袭事件偶像团体的意外突袭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非正常事件集？</w:t>
      </w:r>
      <w:r>
        <w:rPr>
          <w:sz w:val="32"/>
          <w:szCs w:val="32"/>
        </w:rPr>
        <w:t>&lt;/p&gt;&lt;p&gt;&lt;img src="/static-img/37TGIjHLjlCrNbneZoJHKmoGWl6Q1MJe8dYwYQjtriMejNEDmHQ1E0jGc7t1eiOP.jpg"&gt;&lt;/p&gt;&lt;p&gt;</w:t>
      </w:r>
      <w:r>
        <w:rPr>
          <w:sz w:val="32"/>
          <w:szCs w:val="32"/>
        </w:rPr>
        <w:t>在娱乐圈，偶像团体的粉丝群体通常被认为是非常忠诚和热情的。但有时，这种热情会转变为不受控制的情绪爆发，这些情绪爆发就构成了所谓的“非正常事件集”。这些事件往往会对公众形象造成巨大影响，并且可能引起法律责任。下面我们将探讨一些著名的“非正常事件集”，以及它们背后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偶像团体突袭成为问题？</w:t>
      </w:r>
      <w:r>
        <w:rPr>
          <w:sz w:val="32"/>
          <w:szCs w:val="32"/>
        </w:rPr>
        <w:t>&lt;/p&gt;&lt;p&gt;&lt;img src="/static-img/8KaWAyHR2_LnLVAvL8MEN2oGWl6Q1MJe8dYwYQjtriOQAIQX8Ad5DGXRCKSXWVzSbpbIsC4RDdGHBdGPPRYrTRP1JZofJUEGZkIVfEzgIURYgC2UdNajeOzm7vDcTpscxY6RGQXnnsaFvbUMXeXJFpT3Beik4V6S5quBJW30gPCaRfRQomQ1N_vfindx-KMXqCXKL83bCYs9_tvoX5XOFoGX1yRVs72hoZdVg19zgog.jpg"&gt;&lt;/p&gt;&lt;p&gt;</w:t>
      </w:r>
      <w:r>
        <w:rPr>
          <w:sz w:val="32"/>
          <w:szCs w:val="32"/>
        </w:rPr>
        <w:t>偶像团体突袭，即粉丝群体无故进入艺人的私人空间，如家居、工作室等，已经成为一种常见现象。这类行为虽然看似出自于爱，但实际上是一种侵犯隐私权利的行为。这种行为如果没有得到及时制止，不仅给艺人带来了精神压力，还可能导致物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出，一位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组合成员曾因为粉丝入户而感到极度恐慌，最终不得不申请法院保护令来防止进一步的骚扰。这一案例显示了“非正常事件集”对于艺人个人生活造成的严重影响。</w:t>
      </w:r>
      <w:r>
        <w:rPr>
          <w:sz w:val="32"/>
          <w:szCs w:val="32"/>
        </w:rPr>
        <w:t>&lt;/p&gt;&lt;p&gt;&lt;img src="/static-img/M6ZKpuVPYAxyLbXWhJeOZ2oGWl6Q1MJe8dYwYQjtriOQAIQX8Ad5DGXRCKSXWVzSbpbIsC4RDdGHBdGPPRYrTRP1JZofJUEGZkIVfEzgIURYgC2UdNajeOzm7vDcTpscxY6RGQXnnsaFvbUMXeXJFpT3Beik4V6S5quBJW30gPCaRfRQomQ1N_vfindx-KMXqCXKL83bCYs9_tvoX5XOFoGX1yRVs72hoZdVg19zgog.jpg"&gt;&lt;/p&gt;&lt;p&gt;</w:t>
      </w:r>
      <w:r>
        <w:rPr>
          <w:sz w:val="32"/>
          <w:szCs w:val="32"/>
        </w:rPr>
        <w:t>怎样应对粉丝过激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激或不理性的粉丝行为，娱乐公司和相关部门应该采取积极措施进行预防。首先，可以通过教育和宣传提高公众意识，让更多的人认识到尊重他人的重要性。其次，可以建立有效沟通渠道，让粉丝了解并遵守界限。此外，对于那些频繁发生违规行为的问题地区，也可以考虑增加警力巡逻，以便及时干预冲突并维护秩序。</w:t>
      </w:r>
      <w:r>
        <w:rPr>
          <w:sz w:val="32"/>
          <w:szCs w:val="32"/>
        </w:rPr>
        <w:t>&lt;/p&gt;&lt;p&gt;&lt;img src="/static-img/UVLI53sepuj--99ESO6M2WoGWl6Q1MJe8dYwYQjtriOQAIQX8Ad5DGXRCKSXWVzSbpbIsC4RDdGHBdGPPRYrTRP1JZofJUEGZkIVfEzgIURYgC2UdNajeOzm7vDcTpscxY6RGQXnnsaFvbUMXeXJFpT3Beik4V6S5quBJW30gPCaRfRQomQ1N_vfindx-KMXqCXKL83bCYs9_tvoX5XOFoGX1yRVs72hoZdVg19zgog.jpg"&gt;&lt;/p&gt;&lt;p&gt;</w:t>
      </w:r>
      <w:r>
        <w:rPr>
          <w:sz w:val="32"/>
          <w:szCs w:val="32"/>
        </w:rPr>
        <w:t>此外，对于那些实施了恶意攻击或者侵犯隐私权利的一小部分极端分子，法律手段也是不可忽视的一环。在某些情况下，只要证据充分，他们也可能受到法律惩罚。这对于整个行业来说，是一个强化法治与社会文明风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袭事件后的后果？</w:t>
      </w:r>
      <w:r>
        <w:rPr>
          <w:sz w:val="32"/>
          <w:szCs w:val="32"/>
        </w:rPr>
        <w:t>&lt;/p&gt;&lt;p&gt;&lt;img src="/static-img/BDg4_N3FnaBesPPQcTZNUmoGWl6Q1MJe8dYwYQjtriOQAIQX8Ad5DGXRCKSXWVzSbpbIsC4RDdGHBdGPPRYrTRP1JZofJUEGZkIVfEzgIURYgC2UdNajeOzm7vDcTpscxY6RGQXnnsaFvbUMXeXJFpT3Beik4V6S5quBJW30gPCaRfRQomQ1N_vfindx-KMXqCXKL83bCYs9_tvoX5XOFoGX1yRVs72hoZdVg19zgog.png"&gt;&lt;/p&gt;&lt;p&gt;</w:t>
      </w:r>
      <w:r>
        <w:rPr>
          <w:sz w:val="32"/>
          <w:szCs w:val="32"/>
        </w:rPr>
        <w:t>当涉及到突袭事件后，无论是娱乐公司还是政府部门都需要迅速介入以减轻事态发展下去。一旦发现任何形式的暴力或威胁，都应当立即向警方报告，并配合调查。此外，为受害者提供必要的心理支持也是十分重要的一步，因为这类事情往往会对他们产生长期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媒体发布信息的时候，也应当注意避免炒作，将事实与虚假信息区分开来，以免进一步刺激情绪，使得原本需要平静解决的问题演变成更大的社会矛盾。而对于参与者，如果罪行成立，则应依法追究其刑事责任，同时还需根据具体情况进行经济赔偿，以恢复受害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促进健康发展环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避免未来再次出现类似的“非正常事件集”，各方面都需要共同努力，从根本上改变当前这种文化氛围。如果能够营造一个更加包容、尊重他人、关注安全的小环境，那么这样的负面活动就会自然减少，而正面的交流与合作将更加频繁地展开。同时，我们也要反思自己的消费习惯是否恰当，以及我们如何去支持我们的偶像星光，没有让他们感到困扰却又能让他们感受到我们的支持和爱慕之心，是不是可以通过其他方式表达，比如购买音乐产品、参加官方活动等等，而不是简单地去打扰他们呢？这是每个观众都应该思考的问题，也是我们共同努力改善现状的一个方向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这个世界里，每个人都会享有一片属于自己的宁静空间，就算是在喧嚣的大都市中也不例外。在这个过程中，每个人的选择都是多元化且自由自主的话题，而作为观察者，我们必须学会理解并尊重这一点，不断地寻求着平衡点，让艺术创作与社会稳定共存，即使在最忙碌的地方也能找到那份宁静——这才是一个健康发展环境里的正确姿态吧？</w:t>
      </w:r>
      <w:r>
        <w:rPr>
          <w:sz w:val="32"/>
          <w:szCs w:val="32"/>
        </w:rPr>
        <w:t>&lt;/p&gt;&lt;p&gt;&lt;a href = "/doc/814685-</w:t>
      </w:r>
      <w:r>
        <w:rPr>
          <w:sz w:val="32"/>
          <w:szCs w:val="32"/>
        </w:rPr>
        <w:t>偶像团体突袭事件偶像团体的意外突袭活动</w:t>
      </w:r>
      <w:r>
        <w:rPr>
          <w:sz w:val="32"/>
          <w:szCs w:val="32"/>
        </w:rPr>
        <w:t>.doc" rel="alternate" download="814685-</w:t>
      </w:r>
      <w:r>
        <w:rPr>
          <w:sz w:val="32"/>
          <w:szCs w:val="32"/>
        </w:rPr>
        <w:t>偶像团体突袭事件偶像团体的意外突袭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