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吃鸡我的超级快手厨房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美食的追求不仅仅是味蕾的满足，更是一种生活方式。尤其是在社交媒体上，厨房挑战已经成为了一种流行现象，每个人都想展示自己的厨艺和创意。而我，这个平时懒惰到只会点外卖的小伙子，也决定尝试一下。</w:t>
      </w:r>
      <w:r>
        <w:rPr>
          <w:sz w:val="32"/>
          <w:szCs w:val="32"/>
        </w:rPr>
        <w:t>&lt;/p&gt;&lt;p&gt;&lt;img src="/static-img/gyroKaBWiwkjjW4J2PpPThkIalsHAn8C6Yng8Intu_E7T-0NJNhS5vF1Y-Aob0X6.jpg"&gt;&lt;/p&gt;&lt;p&gt;</w:t>
      </w:r>
      <w:r>
        <w:rPr>
          <w:sz w:val="32"/>
          <w:szCs w:val="32"/>
        </w:rPr>
        <w:t>我选择了一个简单但又能展现技术的小吃——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”。这道菜以其快速制作而闻名，每一次动作都得精准且迅速，就像是表演一样。我站在小厨房里，手中握着剪刀、勺子和锅具，对着手机镜头做出了一个自信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将鸡肉切成均匀的小块，然后快速地与腌料混合。在我的操作下，那些鸡肉片似乎在不断变化颜色，从纯白变成了诱人的红色。接下来，就是最关键的一环——烹饪。我用火候恰到好处，将鸡肉翻炒至熟透，同时保持它们的嫩滑感。这一刻，我仿佛看到那些曾经对烹饪感到恐惧的人也能轻松掌握这一技巧。</w:t>
      </w:r>
      <w:r>
        <w:rPr>
          <w:sz w:val="32"/>
          <w:szCs w:val="32"/>
        </w:rPr>
        <w:t>&lt;/p&gt;&lt;p&gt;&lt;img src="/static-img/63p5i4dNCxLdnxmLnouGvhkIalsHAn8C6Yng8Intu_FJNuhCDq7ZcMEi65Rd8g6g-w6qgVj4xdl98joFLnWBhpRpzPWrN9RhnZkou5EnMcXSYEPCyegshQQc06rBqLaHeipGYo_IPK-tXf3GptjdIrl1395_eE8H5q5xgrWGWq8FYiZNzaGwa6tCD_MJIq-u.jpg"&gt;&lt;/p&gt;&lt;p&gt;</w:t>
      </w:r>
      <w:r>
        <w:rPr>
          <w:sz w:val="32"/>
          <w:szCs w:val="32"/>
        </w:rPr>
        <w:t>最后一步，是装盘的时候了。我将热腾腾的“痞幼吃鸡”盛入盘中，用一些蔬菜和面包圈作为装饰，不仅美观，而且还增加了一丝清爽。时间到了，我深吸一口气，拿起手机开始计时录制。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内，一切准备就绪，只需轻轻推开屏幕，让世界见证我的厨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后的第一分钟，我收到了无数条赞扬和好奇询问：“这是怎么做到的？”、“你之前有没有学过</w:t>
      </w:r>
      <w:r>
        <w:rPr>
          <w:sz w:val="32"/>
          <w:szCs w:val="32"/>
        </w:rPr>
        <w:t>?”</w:t>
      </w:r>
      <w:r>
        <w:rPr>
          <w:sz w:val="32"/>
          <w:szCs w:val="32"/>
        </w:rPr>
        <w:t>、“简直太神奇了！”有人甚至说：“看起来比电视上的星级大厨还要专业！”</w:t>
      </w:r>
      <w:r>
        <w:rPr>
          <w:sz w:val="32"/>
          <w:szCs w:val="32"/>
        </w:rPr>
        <w:t>&lt;/p&gt;&lt;p&gt;&lt;img src="/static-img/lGSkYHaYovBeQX0vm22UTxkIalsHAn8C6Yng8Intu_FJNuhCDq7ZcMEi65Rd8g6g-w6qgVj4xdl98joFLnWBhpRpzPWrN9RhnZkou5EnMcXSYEPCyegshQQc06rBqLaHeipGYo_IPK-tXf3GptjdIrl1395_eE8H5q5xgrWGWq8FYiZNzaGwa6tCD_MJIq-u.jpg"&gt;&lt;/p&gt;&lt;p&gt;</w:t>
      </w:r>
      <w:r>
        <w:rPr>
          <w:sz w:val="32"/>
          <w:szCs w:val="32"/>
        </w:rPr>
        <w:t>我笑着回应他们：“其实只是每天慢慢积累一点点。”这次体验让我发现，即使是一个懒惰的人，也可以通过坚持学习来提升自己，无论是烹饪还是其他任何技能，都不是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们可以去看看那个视频了，看看这个“痞幼吃鸡”究竟有多么让人垂涎三尺。而对于我来说，这不仅仅是一顿美食，更是一次心灵上的飞跃。</w:t>
      </w:r>
      <w:r>
        <w:rPr>
          <w:sz w:val="32"/>
          <w:szCs w:val="32"/>
        </w:rPr>
        <w:t>&lt;/p&gt;&lt;p&gt;&lt;img src="/static-img/6u-sML3oSuhRN_DFGS9OSRkIalsHAn8C6Yng8Intu_FJNuhCDq7ZcMEi65Rd8g6g-w6qgVj4xdl98joFLnWBhpRpzPWrN9RhnZkou5EnMcXSYEPCyegshQQc06rBqLaHeipGYo_IPK-tXf3GptjdIrl1395_eE8H5q5xgrWGWq8FYiZNzaGwa6tCD_MJIq-u.jpg"&gt;&lt;/p&gt;&lt;p&gt;&lt;a href = "/doc/81453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的超级快手厨房挑战</w:t>
      </w:r>
      <w:r>
        <w:rPr>
          <w:sz w:val="32"/>
          <w:szCs w:val="32"/>
        </w:rPr>
        <w:t>.doc" rel="alternate" download="814530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吃鸡我的超级快手厨房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