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日常她的撩人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日常：她的撩人之道</w:t>
      </w:r>
      <w:r>
        <w:rPr>
          <w:sz w:val="32"/>
          <w:szCs w:val="32"/>
        </w:rPr>
        <w:t>&lt;/p&gt;&lt;p&gt;&lt;img src="/static-img/zNHc2ezzF3CO_2JbnlLHd1ImQRcUC0_uOdGXcLiA7zfknqy0GPsecz6Rr48I6VI2.jpg"&gt;&lt;/p&gt;&lt;p&gt;</w:t>
      </w:r>
      <w:r>
        <w:rPr>
          <w:sz w:val="32"/>
          <w:szCs w:val="32"/>
        </w:rPr>
        <w:t>在这个快节奏的世界里，我们每个人都追求着自己的幸福。对于那些已经找到了伴侣的人来说，幸福感往往来自于对方的关心和陪伴。而对于那些被“她每天都在撩我”的人来说，这种感觉简直是甜蜜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简单的一句话或者一段话就能让我们的心跳加速，让我们感受到被宠爱和珍视。这不仅仅是一种语言上的交流，更是一种情感上的沟通。</w:t>
      </w:r>
      <w:r>
        <w:rPr>
          <w:sz w:val="32"/>
          <w:szCs w:val="32"/>
        </w:rPr>
        <w:t>&lt;/p&gt;&lt;p&gt;&lt;img src="/static-img/cY8mfz0fGt3dqY03WZr2iVImQRcUC0_uOdGXcLiA7zcLUb5pfcAbEaLSjE3iuOejZR51hGzTQ9a3-meIrLzJRTyoTQH9xAu0IFP5UnbzC_iT0sh1fgg8BEVVsX2EpDUU-SyWAEJNiMzlGbGdmFcaSAU8rAyOQFs9fWD3Hda7OnndiPjaXRcBuGpHMx69x2GMD5GfEHDJAFw8YzMW-ccEKw.jpg"&gt;&lt;/p&gt;&lt;p&gt;</w:t>
      </w:r>
      <w:r>
        <w:rPr>
          <w:sz w:val="32"/>
          <w:szCs w:val="32"/>
        </w:rPr>
        <w:t>例如，有一个女孩，每天早上六点准时发给男友一句：“早安，你今天也要精神满满哦。”这样的问候虽然简单，但却充满了对未来的期待和对他的鼓励。这种日常的小动作，不仅让男友感到温暖，也让他更加珍惜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一个工作繁忙的职业女性，她每天下班后都会给她的男朋友发短信：“亲爱的，我回家了。你今天又有多累？”这样的关心不仅显示了她对他的理解，也展现了她愿意为他减轻负担的心态。</w:t>
      </w:r>
      <w:r>
        <w:rPr>
          <w:sz w:val="32"/>
          <w:szCs w:val="32"/>
        </w:rPr>
        <w:t>&lt;/p&gt;&lt;p&gt;&lt;img src="/static-img/_FEBRP9lpEo8-kaSZDWFe1ImQRcUC0_uOdGXcLiA7zcLUb5pfcAbEaLSjE3iuOejZR51hGzTQ9a3-meIrLzJRTyoTQH9xAu0IFP5UnbzC_iT0sh1fgg8BEVVsX2EpDUU-SyWAEJNiMzlGbGdmFcaSAU8rAyOQFs9fWD3Hda7OnndiPjaXRcBuGpHMx69x2GMD5GfEHDJAFw8YzMW-ccEKw.jpg"&gt;&lt;/p&gt;&lt;p&gt;</w:t>
      </w:r>
      <w:r>
        <w:rPr>
          <w:sz w:val="32"/>
          <w:szCs w:val="32"/>
        </w:rPr>
        <w:t>当然，不同的人可能会用不同的方式来表达他们的情感。比如，有些人喜欢通过幽默来撩人，比如说，“你知道吗？昨晚梦到你，那个小子真会做梦！”这样的玩笑总能带来欢笑，并且还能让对方感觉到自己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有些人的方法则更为深刻，他们会通过分享生活中的点滴，比如，“刚看到外面的大雨，就想起我们一起看电影的时候，你说我像小熊一样可爱。我现在真的很想抱住你。”这样的言语既能够触动对方的心，又能够增加彼此之间的情感纽带。</w:t>
      </w:r>
      <w:r>
        <w:rPr>
          <w:sz w:val="32"/>
          <w:szCs w:val="32"/>
        </w:rPr>
        <w:t>&lt;/p&gt;&lt;p&gt;&lt;img src="/static-img/p0EFjVFdo6FjP0p1C0BcBVImQRcUC0_uOdGXcLiA7zcLUb5pfcAbEaLSjE3iuOejZR51hGzTQ9a3-meIrLzJRTyoTQH9xAu0IFP5UnbzC_iT0sh1fgg8BEVVsX2EpDUU-SyWAEJNiMzlGbGdmFcaSAU8rAyOQFs9fWD3Hda7OnndiPjaXRcBuGpHMx69x2GMD5GfEHDJAFw8YzMW-ccEKw.jpg"&gt;&lt;/p&gt;&lt;p&gt;</w:t>
      </w:r>
      <w:r>
        <w:rPr>
          <w:sz w:val="32"/>
          <w:szCs w:val="32"/>
        </w:rPr>
        <w:t>这些都是“她每天都在撩我”背后的真实案例，它们展示了一种生活中最美好的风景——那就是被深深地所爱。在这个过程中，无论是哪一种方式，只要能够传递出真挚的情感，那么即使是平凡的一天也可以变得异常浪漫。</w:t>
      </w:r>
      <w:r>
        <w:rPr>
          <w:sz w:val="32"/>
          <w:szCs w:val="32"/>
        </w:rPr>
        <w:t>&lt;/p&gt;&lt;p&gt;&lt;a href = "/doc/814381-</w:t>
      </w:r>
      <w:r>
        <w:rPr>
          <w:sz w:val="32"/>
          <w:szCs w:val="32"/>
        </w:rPr>
        <w:t>她每天都在撩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日常她的撩人之道</w:t>
      </w:r>
      <w:r>
        <w:rPr>
          <w:sz w:val="32"/>
          <w:szCs w:val="32"/>
        </w:rPr>
        <w:t>.doc" rel="alternate" download="814381-</w:t>
      </w:r>
      <w:r>
        <w:rPr>
          <w:sz w:val="32"/>
          <w:szCs w:val="32"/>
        </w:rPr>
        <w:t>她每天都在撩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日常她的撩人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